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;宋体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bCs w:val="false"/>
          <w:sz w:val="44"/>
          <w:szCs w:val="44"/>
        </w:rPr>
        <w:t>换发进口饲料和饲料添加剂产品登记证目录（</w:t>
      </w:r>
      <w:r>
        <w:rPr>
          <w:rFonts w:eastAsia="华文中宋;宋体" w:cs="Times New Roman"/>
          <w:b/>
          <w:bCs w:val="false"/>
          <w:sz w:val="44"/>
          <w:szCs w:val="44"/>
        </w:rPr>
        <w:t>202</w:t>
      </w:r>
      <w:r>
        <w:rPr>
          <w:rFonts w:eastAsia="华文中宋;宋体" w:cs="Times New Roman"/>
          <w:b/>
          <w:bCs w:val="false"/>
          <w:sz w:val="44"/>
          <w:szCs w:val="44"/>
          <w:lang w:val="en-US" w:eastAsia="zh-CN"/>
        </w:rPr>
        <w:t>2</w:t>
      </w:r>
      <w:r>
        <w:rPr>
          <w:rFonts w:eastAsia="华文中宋;宋体" w:cs="Times New Roman"/>
          <w:b/>
          <w:bCs w:val="false"/>
          <w:sz w:val="44"/>
          <w:szCs w:val="44"/>
        </w:rPr>
        <w:t>-0</w:t>
      </w:r>
      <w:r>
        <w:rPr>
          <w:rFonts w:eastAsia="华文中宋;宋体" w:cs="Times New Roman"/>
          <w:b/>
          <w:bCs w:val="false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华文中宋;宋体"/>
          <w:b/>
          <w:bCs w:val="false"/>
          <w:sz w:val="44"/>
          <w:szCs w:val="44"/>
        </w:rPr>
        <w:t>）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84"/>
        <w:gridCol w:w="1969"/>
        <w:gridCol w:w="1753"/>
        <w:gridCol w:w="3375"/>
        <w:gridCol w:w="3270"/>
      </w:tblGrid>
      <w:tr>
        <w:trPr>
          <w:tblHeader w:val="true"/>
          <w:trHeight w:val="41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登记证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商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通用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变更内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原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变更名称</w:t>
            </w:r>
          </w:p>
        </w:tc>
      </w:tr>
      <w:tr>
        <w:trPr>
          <w:trHeight w:val="61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(2018)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外饲准字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82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阿拉斯加白鱼粉（一级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ALASKA WHITE FISHMEAL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(I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白鱼粉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White Fishme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申请企业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美国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Starbound LLC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Starbound LLC, US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美国三叉海产品公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 xml:space="preserve">TRIDENT SEAFOODS CORPORATION, USA </w:t>
            </w:r>
          </w:p>
        </w:tc>
      </w:tr>
      <w:tr>
        <w:trPr>
          <w:trHeight w:val="61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生产厂家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美国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Starbound LLC-C/P Starbound USCG #944658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（渔船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Starbound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LLC-C/P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Starbound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USCG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#944658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(FishingVessel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), US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美国三叉海产品公司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-C/P Starbound USCG #944658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（渔船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TRIDENT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SEAFOODS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CORPORATION-C/P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Starbound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USCG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#944658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(FishingVessel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), USA</w:t>
            </w:r>
          </w:p>
        </w:tc>
      </w:tr>
      <w:tr>
        <w:trPr>
          <w:trHeight w:val="363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(2020)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外饲准字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542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白鱼粉（一级）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White fishmeal (I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白鱼粉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White Fishme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申请企业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美国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Starbound LLC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Starbound LLC, US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美国三叉海产品公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 xml:space="preserve">TRIDENT SEAFOODS CORPORATION, USA </w:t>
            </w:r>
          </w:p>
        </w:tc>
      </w:tr>
      <w:tr>
        <w:trPr>
          <w:trHeight w:val="36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生产厂家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美国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Starbound LLC-C/P Starbound USCG #944658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（渔船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Starbound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LLC-C/P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Starbound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USCG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#944658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(FishingVessel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), US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美国三叉海产品公司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-C/P Starbound USCG #944658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（渔船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TRIDENT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SEAFOODS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CORPORATION-C/P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Starbound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USCG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#944658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(FishingVessel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), USA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(2020)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外饲准字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724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iti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牛肉鳗鱼配方风干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 xml:space="preserve">iti Biti Beef &amp; Eel Recipe 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;仿宋" w:cs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Air Dried Dog Fo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全价宠物食品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Pet Compound Feed for Dog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中文商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iti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牛肉鳗鱼配方风干犬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依蒂牛肉鳗鱼配方风干犬粮</w:t>
            </w:r>
          </w:p>
        </w:tc>
      </w:tr>
      <w:tr>
        <w:trPr>
          <w:trHeight w:val="9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(2020)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外饲准字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725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  <w:t>iti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羊肉卡瓦鱼配方风干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  <w:t>iti Biti Lamb</w:t>
            </w:r>
            <w:r>
              <w:rPr>
                <w:rFonts w:eastAsia="仿宋_GB2312;仿宋" w:cs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</w:rPr>
              <w:t>&amp;</w:t>
            </w:r>
            <w:r>
              <w:rPr>
                <w:rFonts w:eastAsia="仿宋_GB2312;仿宋" w:cs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</w:rPr>
              <w:t xml:space="preserve">Kahawai Recipe </w:t>
            </w:r>
            <w:r>
              <w:rPr>
                <w:rFonts w:eastAsia="仿宋_GB2312;仿宋" w:cs="Times New Roman"/>
                <w:sz w:val="21"/>
                <w:lang w:val="en-US" w:eastAsia="zh-CN"/>
              </w:rPr>
              <w:t>-</w:t>
            </w:r>
            <w:r>
              <w:rPr>
                <w:rFonts w:eastAsia="仿宋_GB2312;仿宋" w:cs="Times New Roman"/>
                <w:sz w:val="21"/>
              </w:rPr>
              <w:t xml:space="preserve"> Air Dried Dog Fo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全价宠物食品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Pet Compound Feed for Dog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中文商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sz w:val="21"/>
              </w:rPr>
              <w:t>iti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羊肉卡瓦鱼配方风干犬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依蒂羊肉卡瓦鱼配方风干犬粮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(2020)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外饲准字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726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iti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鸡肉三文鱼配方风干猫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iti Kiti Chicken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</w:rPr>
              <w:t>&amp;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</w:rPr>
              <w:t>Salmon Recipe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- </w:t>
            </w:r>
            <w:r>
              <w:rPr>
                <w:rFonts w:eastAsia="仿宋_GB2312;仿宋" w:cs="Times New Roman"/>
                <w:sz w:val="21"/>
                <w:szCs w:val="21"/>
              </w:rPr>
              <w:t>Air Dried Cat Foo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全价宠物食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猫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Pet Compound Feed for 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Cat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中文商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iti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鸡肉三文鱼配方风干猫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依蒂鸡肉三文鱼配方风干猫粮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外饲准字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727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iti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羊肉鹿肉配方风干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 xml:space="preserve">iti Biti Lamb &amp; Venison Recipe 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;仿宋" w:cs="Times New Roman"/>
                <w:sz w:val="21"/>
                <w:szCs w:val="21"/>
              </w:rPr>
              <w:t xml:space="preserve"> Air Dried Dog Fo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全价宠物食品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Pet Compound Feed for Dog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中文商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>iti</w:t>
            </w: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羊肉鹿肉配方风干犬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依蒂羊肉鹿肉配方风干犬粮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(2020)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外饲准字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72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iti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鸡肉配方风干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 xml:space="preserve">iti Biti Chicken Recipe 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;仿宋" w:cs="Times New Roman"/>
                <w:sz w:val="21"/>
                <w:szCs w:val="21"/>
              </w:rPr>
              <w:t xml:space="preserve"> Air Dried Dog Fo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全价宠物食品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Pet Compound Feed for Dog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中文商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iti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鸡肉配方风干犬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依蒂鸡肉配方风干犬粮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(2020)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外饲准字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729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pacing w:val="-8"/>
                <w:sz w:val="21"/>
                <w:szCs w:val="21"/>
                <w:lang w:val="en-US" w:eastAsia="zh-CN"/>
              </w:rPr>
              <w:t>iti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牛肉配方风干犬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pacing w:val="-8"/>
                <w:sz w:val="21"/>
                <w:szCs w:val="21"/>
                <w:lang w:val="en-US" w:eastAsia="zh-CN"/>
              </w:rPr>
              <w:t xml:space="preserve">iti Biti Beef Recipe </w:t>
            </w:r>
            <w:r>
              <w:rPr>
                <w:rFonts w:eastAsia="仿宋_GB2312;仿宋" w:cs="Times New Roman"/>
                <w:spacing w:val="-8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;仿宋" w:cs="Times New Roman"/>
                <w:spacing w:val="-8"/>
                <w:sz w:val="21"/>
                <w:szCs w:val="21"/>
                <w:lang w:val="en-US" w:eastAsia="zh-CN"/>
              </w:rPr>
              <w:t xml:space="preserve"> Air Dried Dog Fo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全价宠物食品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Pet Compound Feed for Dog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中文商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>iti</w:t>
            </w: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牛肉配方风干犬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5"/>
                <w:sz w:val="21"/>
                <w:szCs w:val="21"/>
                <w:lang w:val="en-US" w:eastAsia="zh-CN"/>
              </w:rPr>
              <w:t>依蒂牛肉配方风干犬粮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外饲准字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859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iti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羊肉鹿肉配方猫罐头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iti Lamb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&amp;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Venison Canned Cat fo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全价宠物食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猫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Pet Compound F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oo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d for 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Cat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中文商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iti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羊肉鹿肉配方猫罐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依蒂羊肉鹿肉配方猫罐头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外饲准字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86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iti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牛肉配方猫罐头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iti Beef Canned Cat fo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全价宠物食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猫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Pet Compound F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oo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d for 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Cat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中文商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iti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牛肉配方猫罐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依蒂牛肉配方猫罐头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外饲准字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861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iti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鸡肉三文鱼配方猫罐头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iti Chicken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&amp;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 xml:space="preserve">Salmon Canned Cat food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全价宠物食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猫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Pet Compound F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oo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d for 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Cat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中文商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iti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鸡肉三文鱼配方猫罐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依蒂鸡肉三文鱼配方猫罐头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外饲准字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862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iti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鸡肉配方猫罐头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 xml:space="preserve">iti Chicken Canned Cat food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全价宠物食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猫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Pet Compound F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oo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d for 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Cat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中文商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iti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鸡肉配方猫罐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依蒂鸡肉配方猫罐头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(2020)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外饲准字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925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iti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牛肉配方犬罐头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iti Beef Canned Dog Fo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全价宠物食品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Pet Compound F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oo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d for Dog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中文商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iti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牛肉配方犬罐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依蒂牛肉配方犬罐头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外饲准字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926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iti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鸡肉配方犬罐头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iti Chicken Canned Dog Fo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全价宠物食品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Pet Compound F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oo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d for Dog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中文商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iti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鸡肉配方犬罐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依蒂鸡肉配方犬罐头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外饲准字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92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iti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鸡肉三文鱼配方犬罐头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iti Chicken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&amp;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Salmon Canned Dog Fo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全价宠物食品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Pet Compound F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oo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d for Dog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中文商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iti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鸡肉三文鱼配方犬罐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依蒂鸡肉三文鱼配方犬罐头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外饲准字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928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iti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羊肉鹿肉配方犬罐头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iti Lamb &amp;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Venison Canned Dog Fo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全价宠物食品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Pet Compound F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oo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d for Dog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中文商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  <w:t>iti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羊肉鹿肉配方犬罐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依蒂羊肉鹿肉配方犬罐头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外饲准字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486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钮维露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pacing w:val="5"/>
                <w:sz w:val="21"/>
              </w:rPr>
              <w:t>Nuvisol Hatch L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禽维生素预混合饲料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5"/>
                <w:sz w:val="21"/>
              </w:rPr>
              <w:t>Vitamin Premix Feed for Poultr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申请企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（比利时）</w:t>
            </w: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>NUTREX NV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 xml:space="preserve">NUTREX NV, </w:t>
            </w:r>
            <w:r>
              <w:rPr>
                <w:rFonts w:eastAsia="楷体_GB2312;楷体" w:cs="Times New Roman"/>
                <w:szCs w:val="21"/>
              </w:rPr>
              <w:t>Belgiu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（比利时）</w:t>
            </w: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>NUTREX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 xml:space="preserve">NUTREX, </w:t>
            </w:r>
            <w:r>
              <w:rPr>
                <w:rFonts w:eastAsia="楷体_GB2312;楷体" w:cs="Times New Roman"/>
                <w:szCs w:val="21"/>
              </w:rPr>
              <w:t>Belgium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;仿宋" w:cs="Times New Roman"/>
                <w:bCs/>
                <w:spacing w:val="5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Cs/>
                <w:spacing w:val="5"/>
                <w:kern w:val="0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;仿宋" w:cs="Times New Roman"/>
                <w:bCs/>
                <w:spacing w:val="5"/>
                <w:sz w:val="21"/>
              </w:rPr>
            </w:pPr>
            <w:r>
              <w:rPr>
                <w:rFonts w:eastAsia="仿宋_GB2312;仿宋" w:cs="Times New Roman"/>
                <w:bCs/>
                <w:spacing w:val="5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生产厂家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（比利时）</w:t>
            </w: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>NUTREX NV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 xml:space="preserve">NUTREX NV, </w:t>
            </w:r>
            <w:r>
              <w:rPr>
                <w:rFonts w:eastAsia="楷体_GB2312;楷体" w:cs="Times New Roman"/>
                <w:szCs w:val="21"/>
              </w:rPr>
              <w:t>Belgiu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（比利时）</w:t>
            </w: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>NUTREX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 xml:space="preserve">NUTREX, </w:t>
            </w:r>
            <w:r>
              <w:rPr>
                <w:rFonts w:eastAsia="楷体_GB2312;楷体" w:cs="Times New Roman"/>
                <w:szCs w:val="21"/>
              </w:rPr>
              <w:t>Belgium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(2021)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外饲准字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606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钮乐思酶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pacing w:val="5"/>
                <w:sz w:val="21"/>
              </w:rPr>
              <w:t>Nutrase Xyla HS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酶制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5"/>
                <w:sz w:val="21"/>
              </w:rPr>
              <w:t>Feed Additives Mixture Enzym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申请企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（比利时）</w:t>
            </w: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>NUTREX NV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 xml:space="preserve">NUTREX NV, </w:t>
            </w:r>
            <w:r>
              <w:rPr>
                <w:rFonts w:eastAsia="楷体_GB2312;楷体" w:cs="Times New Roman"/>
                <w:szCs w:val="21"/>
              </w:rPr>
              <w:t>Belgiu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（比利时）</w:t>
            </w: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>NUTREX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 xml:space="preserve">NUTREX, </w:t>
            </w:r>
            <w:r>
              <w:rPr>
                <w:rFonts w:eastAsia="楷体_GB2312;楷体" w:cs="Times New Roman"/>
                <w:szCs w:val="21"/>
              </w:rPr>
              <w:t>Belgium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;仿宋" w:cs="Times New Roman"/>
                <w:bCs/>
                <w:spacing w:val="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pacing w:val="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;仿宋" w:cs="Times New Roman"/>
                <w:bCs/>
                <w:spacing w:val="5"/>
                <w:sz w:val="21"/>
              </w:rPr>
            </w:pPr>
            <w:r>
              <w:rPr>
                <w:rFonts w:eastAsia="仿宋_GB2312;仿宋" w:cs="Times New Roman"/>
                <w:bCs/>
                <w:spacing w:val="5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生产厂家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（比利时）</w:t>
            </w: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>NUTREX NV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 xml:space="preserve">NUTREX NV, </w:t>
            </w:r>
            <w:r>
              <w:rPr>
                <w:rFonts w:eastAsia="楷体_GB2312;楷体" w:cs="Times New Roman"/>
                <w:szCs w:val="21"/>
              </w:rPr>
              <w:t>Belgiu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（比利时）</w:t>
            </w: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>NUTREX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 xml:space="preserve">NUTREX, </w:t>
            </w:r>
            <w:r>
              <w:rPr>
                <w:rFonts w:eastAsia="楷体_GB2312;楷体" w:cs="Times New Roman"/>
                <w:szCs w:val="21"/>
              </w:rPr>
              <w:t>Belgium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(2021)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外饲准字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997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钮菲特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Phytostar Extra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香味物质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Feed Additives Mixture Flavouring Substanc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申请企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（比利时）</w:t>
            </w: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>NUTREX NV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 xml:space="preserve">NUTREX NV, </w:t>
            </w:r>
            <w:r>
              <w:rPr>
                <w:rFonts w:eastAsia="楷体_GB2312;楷体" w:cs="Times New Roman"/>
                <w:szCs w:val="21"/>
              </w:rPr>
              <w:t>Belgiu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（比利时）</w:t>
            </w: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>NUTREX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 xml:space="preserve">NUTREX, </w:t>
            </w:r>
            <w:r>
              <w:rPr>
                <w:rFonts w:eastAsia="楷体_GB2312;楷体" w:cs="Times New Roman"/>
                <w:szCs w:val="21"/>
              </w:rPr>
              <w:t>Belgium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pacing w:val="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pacing w:val="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bCs/>
                <w:spacing w:val="5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/>
                <w:bCs/>
                <w:spacing w:val="5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生产厂家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（比利时）</w:t>
            </w: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>NUTREX NV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 xml:space="preserve">NUTREX NV, </w:t>
            </w:r>
            <w:r>
              <w:rPr>
                <w:rFonts w:eastAsia="楷体_GB2312;楷体" w:cs="Times New Roman"/>
                <w:szCs w:val="21"/>
              </w:rPr>
              <w:t>Belgiu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（比利时）</w:t>
            </w: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>NUTREX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"/>
              </w:rPr>
              <w:t xml:space="preserve">NUTREX, </w:t>
            </w:r>
            <w:r>
              <w:rPr>
                <w:rFonts w:eastAsia="楷体_GB2312;楷体" w:cs="Times New Roman"/>
                <w:szCs w:val="21"/>
              </w:rPr>
              <w:t>Belgium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020" w:bottom="1797"/>
      <w:pgNumType w:start="3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73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3:38:00Z</dcterms:created>
  <dc:creator>Lenovo User</dc:creator>
  <dc:description/>
  <dc:language>en-US</dc:language>
  <cp:lastModifiedBy>布衣</cp:lastModifiedBy>
  <cp:lastPrinted>2021-10-21T19:23:00Z</cp:lastPrinted>
  <dcterms:modified xsi:type="dcterms:W3CDTF">2022-05-16T01:36:1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9A1A28E4B48CC9B65EE85EC6BEDC4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58596238_cloud</vt:lpwstr>
  </property>
  <property fmtid="{D5CDD505-2E9C-101B-9397-08002B2CF9AE}" pid="5" name="commondata">
    <vt:lpwstr>commondata</vt:lpwstr>
  </property>
</Properties>
</file>