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600"/>
        <w:textAlignment w:val="auto"/>
        <w:outlineLvl w:val="0"/>
        <w:rPr>
          <w:rFonts w:ascii="CESI黑体-GB2312;黑体" w:hAnsi="CESI黑体-GB2312;黑体" w:eastAsia="CESI黑体-GB2312;黑体" w:cs="CESI黑体-GB2312;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600"/>
        <w:jc w:val="center"/>
        <w:textAlignment w:val="auto"/>
        <w:outlineLvl w:val="0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进口饲料和饲料添加剂产品登记证目录（</w:t>
      </w:r>
      <w:r>
        <w:rPr>
          <w:rFonts w:eastAsia="华文中宋" w:cs="Times New Roman" w:ascii="Times New Roman" w:hAnsi="Times New Roman"/>
          <w:b/>
          <w:sz w:val="44"/>
          <w:szCs w:val="44"/>
          <w:lang w:val="en-US" w:eastAsia="zh-CN"/>
        </w:rPr>
        <w:t>2022</w:t>
      </w:r>
      <w:r>
        <w:rPr>
          <w:rFonts w:eastAsia="华文中宋" w:cs="Times New Roman" w:ascii="Times New Roman" w:hAnsi="Times New Roman"/>
          <w:b/>
          <w:bCs w:val="false"/>
          <w:sz w:val="44"/>
          <w:szCs w:val="44"/>
        </w:rPr>
        <w:t>-</w:t>
      </w:r>
      <w:r>
        <w:rPr>
          <w:rFonts w:eastAsia="华文中宋" w:cs="Times New Roman" w:ascii="Times New Roman" w:hAnsi="Times New Roman"/>
          <w:b/>
          <w:sz w:val="44"/>
          <w:szCs w:val="44"/>
          <w:lang w:val="en-US" w:eastAsia="zh-CN"/>
        </w:rPr>
        <w:t>06</w:t>
      </w:r>
      <w:r>
        <w:rPr>
          <w:rFonts w:ascii="Times New Roman" w:hAnsi="Times New Roman" w:cs="Times New Roman" w:eastAsia="华文中宋"/>
          <w:b/>
          <w:sz w:val="44"/>
          <w:szCs w:val="44"/>
        </w:rPr>
        <w:t>）</w:t>
      </w:r>
    </w:p>
    <w:tbl>
      <w:tblPr>
        <w:tblW w:w="13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937"/>
        <w:gridCol w:w="2025"/>
        <w:gridCol w:w="1644"/>
        <w:gridCol w:w="1701"/>
        <w:gridCol w:w="3526"/>
        <w:gridCol w:w="1153"/>
        <w:gridCol w:w="718"/>
      </w:tblGrid>
      <w:tr>
        <w:trPr>
          <w:tblHeader w:val="true"/>
          <w:trHeight w:val="506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</w:rPr>
              <w:t>登记证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</w:rPr>
              <w:t>通用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</w:rPr>
              <w:t>商品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</w:rPr>
              <w:t>产品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</w:rPr>
              <w:t>使用范围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</w:rPr>
              <w:t>生产厂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0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</w:rPr>
              <w:t>有效期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637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饲料添加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酵母硒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 xml:space="preserve">Feed Additives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Selenium Yeast Complex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赛福硒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3000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SELSAF 3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饲料添加剂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eed Addi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All species or categories of animal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乐斯福墨西哥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ERMENTACIONES MEXICANAS S.A. DE C.V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,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Mexic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638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饲料添加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二氧化硅（沉淀并经干燥的硅酸）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eed Additives Silicon Dioxide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(Silicic Acid, Precipitated and Dried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辛普那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D17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SIPERNAT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vertAlign w:val="superscript"/>
              </w:rPr>
              <w:t>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 D 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饲料添加剂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eed Addi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All species or categories of animal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（德国）赢创运营有限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Evonik Operations GmbH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,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 German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639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饲料添加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木质素磺酸盐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eed Additive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Lignin Sulfonat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木质素磺酸镁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Mother liquor, Xylig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vertAlign w:val="superscript"/>
              </w:rPr>
              <w:t>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饲料添加剂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eed Addi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All species or categories of animal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奥地利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兰精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Lenzing AG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, Austr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640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硫酸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氯化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氧化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硫酸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eed Additives Mixture Ammonium Sulfate Magnesium Chloride Magnesium Oxide Calcium Sulfat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奥奶美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vertAlign w:val="superscript"/>
              </w:rPr>
              <w:t>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C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Animate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vertAlign w:val="superscript"/>
              </w:rPr>
              <w:t>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 C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混合型饲料添加剂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奶牛、绵羊、山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Dairy cattle, Sheep, Goat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美国王子农产品公司（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Quincy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工厂）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rince Agri Products, Inc.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641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香味物质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 xml:space="preserve">Feed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A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dditives Mixture Flavouring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Substanc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潘绿能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XTRACT 6930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，代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6930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XTRACT 6930, code 69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混合型饲料添加剂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家禽、犊牛、猪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水产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Poultry, Calves, Swine, Aquaculture animal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瑞士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ADM International Sàrl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ADM International Sàrl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, Switzerlan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642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香味物质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 xml:space="preserve">Feed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A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dditives Mixture Flavouring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Substanc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潘牛乐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XTRACT 7065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，代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X6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7065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XTRACT 7065, code X60-70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混合型饲料添加剂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反刍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Ruminant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瑞士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ADM International Sàrl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ADM International Sàrl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, Switzerlan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643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天然类固醇萨洒皂角苷（源自丝兰）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eed Additives Mixture YUCCA (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s-CO"/>
              </w:rPr>
              <w:t>Yucca Schidigera Extract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安立净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AMMOCURE 30% Yucca Powde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混合型饲料添加剂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All species or categories of animal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美国布洛克赛德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BROOKSIDE AGRA LLC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644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香味物质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eed Additives Mixture Flavouring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Substanc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维安迪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VIAND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混合型饲料添加剂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牛、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Cattle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, Sheep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法国意得拿生产加工有限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IDENA PRODUCTION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, Franc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645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香味物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硫酸锌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eed Additives Mixture Flavouring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Substances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 Zinc Sulfat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法国替莫能液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orcix S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混合型饲料添加剂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犊牛、羊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Calves, Lamb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法国意得拿生产加工有限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IDENA PRODUCTION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, Franc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646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丙酸锌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eed Additives Mixture Zinc Propionat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微生康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vertAlign w:val="superscript"/>
                <w:lang w:val="en-US" w:eastAsia="zh-CN"/>
              </w:rPr>
              <w:t>TM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锌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2000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粉剂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KEMZIN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vertAlign w:val="superscript"/>
                <w:lang w:val="en-US" w:eastAsia="zh-CN"/>
              </w:rPr>
              <w:t>TM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 2000 Dr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混合型饲料添加剂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牛、猪、家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Cattle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, Swine, Poultry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加坡建明工业（亚洲）私人有限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Kemin Industries (Asia) Pte Ltd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, Singapor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647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枯草芽孢杆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短小芽孢杆菌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 xml:space="preserve">Feed Additive Mixture </w:t>
            </w:r>
            <w:r>
              <w:rPr>
                <w:rFonts w:eastAsia="仿宋" w:cs="Times New Roman" w:ascii="Times New Roman" w:hAnsi="Times New Roman"/>
                <w:i/>
                <w:color w:val="000000"/>
                <w:kern w:val="0"/>
              </w:rPr>
              <w:t>Bacillus subtilis</w:t>
            </w:r>
            <w:r>
              <w:rPr>
                <w:rFonts w:eastAsia="仿宋" w:cs="Times New Roman" w:ascii="Times New Roman" w:hAnsi="Times New Roman"/>
                <w:color w:val="000000"/>
                <w:spacing w:val="5"/>
              </w:rPr>
              <w:t xml:space="preserve"> </w:t>
            </w:r>
            <w:r>
              <w:rPr>
                <w:rFonts w:eastAsia="仿宋" w:cs="Times New Roman" w:ascii="Times New Roman" w:hAnsi="Times New Roman"/>
                <w:i/>
                <w:color w:val="000000"/>
                <w:kern w:val="0"/>
              </w:rPr>
              <w:t>Bacillus pumilu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饲肠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Strateris EC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混合型饲料添加剂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母犊牛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、奶牛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肉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Heifer calves, Dairy cattle,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Beef cattl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美国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United Animal Health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公司（工厂）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United Animal Health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648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香味物质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eed Additives Mixture Flavouring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Substanc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牧体康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C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X NEOGRAM C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混合型饲料添加剂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All species or categories of animal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法国蒙赫巴蒂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highlight w:val="yellow"/>
              </w:rPr>
              <w:br/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MANGHEBATI SAS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, Franc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649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混合型饲料添加剂：副干酪乳杆菌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 xml:space="preserve">Feed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A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dditives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M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ixture: </w:t>
            </w:r>
            <w:r>
              <w:rPr>
                <w:rFonts w:eastAsia="仿宋" w:cs="Times New Roman" w:ascii="Times New Roman" w:hAnsi="Times New Roman"/>
                <w:i/>
                <w:iCs/>
                <w:color w:val="000000"/>
                <w:szCs w:val="21"/>
              </w:rPr>
              <w:t>Lactobacillu paracase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珍舒适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LP-RM0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混合型饲料添加剂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青贮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Silag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台湾味丹企业股份有限公司沙鹿第五工厂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VEDAN ENTERPRISE CORPORATION SHALU FIFTH FACTOR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650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大蒜油树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维生素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C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eed Additives Mixture Garlic oleoresin L-Ascorbic Aci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艾可特康预水剂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ALQUERNAT IMMUPLUS 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混合型饲料添加剂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All species or categories of animal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西班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Biovet, SA,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有限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Biovet, SA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, Spai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651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防霉剂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 xml:space="preserve">Feed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A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dditive Mixtures Preservativ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妙粒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丙酸和丁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Maxi-Mil HP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混合型饲料添加剂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All species or categories of animal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疋仕多化学集团有限公司（美国安尼妥斯公司马来西亚工厂）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ASTA CHEMICALS SDN BHD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Anitox Corporation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 xml:space="preserve"> Malaysia Factory)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  <w:lang w:val="en-US" w:eastAsia="zh-CN"/>
              </w:rPr>
              <w:t>,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 Malays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652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枯草芽孢杆菌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 xml:space="preserve">Feed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A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dditive Mixtures </w:t>
            </w:r>
            <w:r>
              <w:rPr>
                <w:rFonts w:eastAsia="仿宋" w:cs="Times New Roman" w:ascii="Times New Roman" w:hAnsi="Times New Roman"/>
                <w:i/>
                <w:iCs/>
                <w:color w:val="000000"/>
                <w:szCs w:val="21"/>
              </w:rPr>
              <w:t xml:space="preserve">Bacillus subtilis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古菌宝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BIO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混合型饲料添加剂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All species or categories of animal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美国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Dynamite Feed Mill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Dynamite Feed Mill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653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除萜甜橙油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 xml:space="preserve">Feed Additives Mixture Glyceryl Orange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o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il, terpeneles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甜橙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250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HYTOZEN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vertAlign w:val="superscript"/>
              </w:rPr>
              <w:t>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 2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混合型饲料添加剂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All species or categories of animal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加拿大生物科技国际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ROBIOTECH INTERNATIONAL INC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, Canad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654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氯化胆碱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eed Additives Mixture Choline Chlorid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科百瑞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vertAlign w:val="superscript"/>
                <w:lang w:val="en-US" w:eastAsia="zh-CN"/>
              </w:rPr>
              <w:t>TM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 Plus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CholiPEARL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vertAlign w:val="superscript"/>
                <w:lang w:val="en-US" w:eastAsia="zh-CN"/>
              </w:rPr>
              <w:t>TM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 Plu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混合型饲料添加剂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奶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Dairy cattl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意大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KEMIN CAVRIAGO S.R.L.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KEMIN CAVRIAGO S.R.L., Ital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655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香味物质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eed Additives Mixture Flavouring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Substanc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诺去螨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NOR-MI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混合型饲料添加剂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All species or categories of animal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法国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Nor-Feed SAS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NOR-FEED SAS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, Franc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656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酸度调节剂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 xml:space="preserve">Feed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A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dditive Mixture Acidity Regulator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英添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安生力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Innovad Escent 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混合型饲料添加剂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All species or categories of animal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比利时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INNOV AD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INNOV AD NV/SA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, Belgiu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657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微生物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eed Additives Mixture Live Microorganism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卫士达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Vista Pr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混合型饲料添加剂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鸡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鸭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猪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虾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Chickens, Ducks, Swine, Shrimp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,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Fish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泰国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科莫宝生物科技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有限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K.M.P. Biotech Co., Ltd.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, Thailan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658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甘油脂肪酸酯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 xml:space="preserve">Feed Additives Mixture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Glycerine Fatty Acid Este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福无忧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CND 1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混合型饲料添加剂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All species or categories of animal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荷兰柏斯托（瓦斯皮克）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rstorp Waspik B.V.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, the Netherland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659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月桂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eed Additives Mixture Lauric Aci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贝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20/20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BEWI-PIG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vertAlign w:val="superscript"/>
              </w:rPr>
              <w:t>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 20-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混合型饲料添加剂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仔猪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iglet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（德国）倍卫它农业有限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BEWITAL agri GmbH &amp; Co. KG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, German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660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丙三醇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eed Additives Mixture Glycerin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劲糖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SugaPr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混合型饲料添加剂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鸡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Chicken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美国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爱迪康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ADDiCAN INC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661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混合型饲料添加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硫酸铜，氧化锌，氧化锰，枯草芽孢杆菌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Feed Additives Mixture: Copper Sulphate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, Zinc Oxide, Manganese Oxide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en-US" w:eastAsia="zh-CN"/>
              </w:rPr>
              <w:t>,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i/>
                <w:iCs/>
                <w:color w:val="000000"/>
                <w:szCs w:val="21"/>
              </w:rPr>
              <w:t>Bacillus subtili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保得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RE NATUPIG F 0-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混合型饲料添加剂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断奶仔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Wean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ed p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iglet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奥地利绍曼陶夫基兴有限责任两合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Schaumann Taufkirchen GmbH &amp; Co KG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Austr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662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百里香油和柠檬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 xml:space="preserve">Feed Additives Mixture Thyme oil and Citric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A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ci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艾可美天然水剂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ALQUERMOLD NATURE LIQUI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混合型饲料添加剂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All species or categories of animal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西班牙百卫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BIOVET S.A.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, Spai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663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牛磺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eed Additives Mixture Taurin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强霉净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NK100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 xml:space="preserve">SOMABOND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混合型饲料添加剂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猪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家禽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反刍动物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水产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Swine, Poultry, Ruminants,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Aquaculture animal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韩国索玛株式会社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SOMA Inc.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, Kore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664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混合型饲料添加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酸度调节剂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eed Additive Mixture-Acidity Regulator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啟基”百事宝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粉剂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bio-toxisol powde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混合型饲料添加剂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肉牛、乳牛、小牛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Beef cattle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,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Dairy cattle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,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Calve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21"/>
                <w:szCs w:val="21"/>
                <w:lang w:val="en-US" w:eastAsia="zh-CN"/>
              </w:rPr>
              <w:t>台湾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啟基生技股份有限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SPIREGENE BIOTECH CO., LTD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665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混合型饲料添加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酸度调节剂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eed Additive Mixture-Acidity Regulator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啟基”百事宝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乳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犊用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Bio-toxisol calf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混合型饲料添加剂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肉牛、乳牛、小牛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Beef cattle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,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Dairy cattle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,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Calve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21"/>
                <w:szCs w:val="21"/>
                <w:lang w:val="en-US" w:eastAsia="zh-CN"/>
              </w:rPr>
              <w:t>台湾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啟基生技股份有限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SPIREGENE BIOTECH CO., LTD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666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猪用复合预混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P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remix for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S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win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利特米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猪用复合预混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Lutamix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vertAlign w:val="superscript"/>
              </w:rPr>
              <w:t>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vertAlign w:val="superscript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Swine Premi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添加剂预混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eed Additive Prem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Swin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马来西亚利特米有限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RITAMIX SDN.BHD.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, Malays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667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猪用微量元素预混合饲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 xml:space="preserve">Trace Mineral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P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remix for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S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win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利特米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猪用复合矿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Lutamix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vertAlign w:val="superscript"/>
              </w:rPr>
              <w:t>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vertAlign w:val="superscript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Swine Mineral Premi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添加剂预混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eed Additive Prem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Swin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马来西亚利特米有限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RITAMIX SDN.BHD.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, Malays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228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668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观赏鸟复合预混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 xml:space="preserve">Premix for Ornamental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B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ird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活力换羽期复合维生素氨基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VITALITYE 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添加剂预混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eed Additive Prem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观赏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Ornamental bird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奥尼塔利亚产品服务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ORNITALIA PRODUCT SERVICE S.R.L., Ital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669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虾用微量元素预混合饲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 xml:space="preserve">Trace Mineral Premix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f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or Marine Shrimp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W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米克斯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W-MI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添加剂预混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eed Additive Prem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Shrimp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英伟（泰国）饲料有限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INVE (THAILAND) Ltd.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, Thailan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670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虾用微量元素预混合饲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 xml:space="preserve">Trace Mineral Premix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f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or Marine Shrimp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F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布兰德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-BLEN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添加剂预混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eed Additive Prem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Shrimp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英伟（泰国）饲料有限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INVE (THAILAND) Ltd.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, Thailan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671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猪用微量元素预混合饲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 xml:space="preserve">Trace Mineral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P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remix for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S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win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力量矿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ZMC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有机复合矿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OWERMIN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vertAlign w:val="superscript"/>
              </w:rPr>
              <w:t>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Z/M/C+ P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添加剂预混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eed Additive Prem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Swin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马来西亚利特米有限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RITAMIX SDN.BHD.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, Malays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672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犊牛精料补充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Calf Concentrate (Complete Feeding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S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tuff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f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or Calf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优牛经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Kalvolac Classic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精料补充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Supplementary Concent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犊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Calve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荷兰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纽维德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Nutrifeed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, the Netherland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673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鱼油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 xml:space="preserve">Fish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O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i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鱼油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饲料级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ish Oil (Feed Grade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单一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Single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畜禽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水产养殖动物（反刍动物除外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eastAsia="zh-CN"/>
              </w:rPr>
              <w:t>Livestock, Poultry, Aquaculture animals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(Not including ruminant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摩洛哥贝尔哈桑工商业综合公司第二工厂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CIBEL II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, Morocc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674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玉米干酒精糟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Corn Distillers Dried Grains (DDG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玉米干酒精糟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Corn Distillers Dried Grains (DDG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单一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Single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家禽、猪、牛、水产养殖动物、宠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eastAsia="zh-CN"/>
              </w:rPr>
              <w:t xml:space="preserve">Poultry,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Swine, Cattle,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eastAsia="zh-CN"/>
              </w:rPr>
              <w:t>Aquaculture animals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, Pet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（美国）安德森玛拉松控股有限公司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-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Denison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工厂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The Andersons Marathon Holdings LLC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, Denison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675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含可溶物的玉米干酒精糟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Corn Distillers Dried Grains with Solubles (DDGS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含可溶物的玉米干酒精糟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Corn Distillers Dried Grains with Solubles (DDGS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单一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Single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All species or categories of animal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（美国）安德森玛拉松控股有限公司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-</w:t>
            </w: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  <w:t>Albion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工厂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The Andersons Marathon Holdings LLC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, </w:t>
            </w: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  <w:t>Albion</w:t>
            </w:r>
            <w:r>
              <w:rPr>
                <w:rFonts w:eastAsia="楷体" w:cs="Times New Roman" w:ascii="Times New Roman" w:hAnsi="Times New Roman"/>
                <w:color w:val="000000"/>
                <w:szCs w:val="21"/>
                <w:lang w:val="en-US" w:eastAsia="zh-CN"/>
              </w:rPr>
              <w:t>,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676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玉米干酒精糟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Corn Distillers Dried Grains (DDG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玉米干酒精糟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Corn Distillers Dried Grains (DDG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单一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Single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禽、猪、牛、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水产养殖动物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Poultry, Swine, Cattle,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eastAsia="zh-CN"/>
              </w:rPr>
              <w:t>Aquaculture animals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,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P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et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（美国）艾立蒙特有限责任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Element, LLC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677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白鱼粉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White Fishmea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白鱼粉（二级）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White Fishmeal 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单一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Single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畜禽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水产养殖动物（反刍动物除外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eastAsia="zh-CN"/>
              </w:rPr>
              <w:t>Livestock, Poultry, Aquaculture animals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, (Not including ruminant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（俄罗斯）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KURILSKIY RYBAK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公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司（工船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PAVEL KUTAKHOV,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CH-87K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）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JSC KURILSKIY RYBAK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F/V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Pavel Kutakhov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CH-87K)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eastAsia="楷体_GB2312;楷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Russ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678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虾粉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Shrimp Mea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虾粉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 xml:space="preserve">Shrimp Meal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单一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Single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畜禽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水产养殖动物（反刍动物除外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eastAsia="zh-CN"/>
              </w:rPr>
              <w:t>Livestock, Poultry, Aquaculture animals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, (Not including ruminant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越南海安有限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HAI AN COMPANY LIMITED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, Vietna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679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鱼油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 xml:space="preserve">Fish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O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i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鲶鱼油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 xml:space="preserve">Pangasius Fish oil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单一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Single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畜禽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水产养殖动物（反刍动物除外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eastAsia="zh-CN"/>
              </w:rPr>
              <w:t>Livestock, Poultry, Aquaculture animals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(Not including ruminant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（越南）沙沥明胜有限责任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Minh Thang Sa Dec Co., Ltd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, Vietna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680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鱼粉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ishmea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龙海红鱼粉（三级）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Long Hai Red Fish mea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单一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Single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畜禽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水产养殖动物（反刍动物除外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eastAsia="zh-CN"/>
              </w:rPr>
              <w:t>Livestock, Poultry, Aquaculture animals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(Not including ruminant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龙海海产品加工并运输贸易股份有限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Long Hai Trading-transportation-sea product-processing Joint Stock Company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, Vietna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681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猫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Complete Cat Foo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原始猎食渴望六种鱼配方猫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ORIJEN Six Fish Formula Cat Foo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Cat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美国冠军宠物食品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Champion Petfoods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682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幼年期猫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Compound Kitten Foo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爱肯拿第一场盛宴猫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ACANA First Feast Cat Foo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Cat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美国冠军宠物食品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Champion Petfoods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683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犬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Complete Dog Foo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原始猎食渴望原味犬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ORIJEN Original Dog Foo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犬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Dog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美国冠军宠物食品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Champion Petfoods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684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犬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Complete Dog Foo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原始猎食渴望六种鱼配方犬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ORIJEN Six Fish Formula Dog Foo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犬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Dog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美国冠军宠物食品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Champion Petfoods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685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猫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Complete Cat Foo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原始猎食渴望幼猫成猫猫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ORIJEN Cat &amp; Kitten Cat Foo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Cat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美国冠军宠物食品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Champion Petfoods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686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猫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Complete Cat Foo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原始猎食渴望原味猫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 xml:space="preserve">ORIJEN Original Cat Food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Cat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美国冠军宠物食品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Champion Petfoods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687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鱼粉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ishmea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红鱼粉（三级）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ish mea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单一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Single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畜禽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水产养殖动物（反刍动物除外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eastAsia="zh-CN"/>
              </w:rPr>
              <w:t>Livestock, Poultry, Aquaculture animals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(Not including ruminant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印度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玛克斯曼海产品私人有限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M/s. MARKSMEN MARINE PRODUCTS PRIVATE LIMITED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, Ind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688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鱼粉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ishmea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红鱼粉（二级）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ish mea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单一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Single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畜禽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水产养殖动物（反刍动物除外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eastAsia="zh-CN"/>
              </w:rPr>
              <w:t>Livestock, Poultry, Aquaculture animals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(Not including ruminant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印度尼西亚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海洋产品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T. INDO SEA FOOD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, Indones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689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龟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Compound Feed for Turtl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德彩日本超级龟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Tetra ReptoMin Supe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Turtle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德国德彩股份有限责任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Tetra GmbH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, German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690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犊牛用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 xml:space="preserve">Compound Feed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f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or Calv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康维乐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专培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Calvita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vertAlign w:val="superscript"/>
              </w:rPr>
              <w:t>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 22/16 Professional Formul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犊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Calve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美国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Milk Specialties Global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公司（工厂）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Milk Specialties Global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691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犊牛用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 xml:space="preserve">Compound Feed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f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or Calv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康维乐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精培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Calvita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vertAlign w:val="superscript"/>
              </w:rPr>
              <w:t>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 23/18 Premium Formul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犊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Calve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美国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Milk Specialties Global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公司（工厂）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Milk Specialties Global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692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犊牛用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 xml:space="preserve">Compound Feed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f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or Calv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康维乐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特培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Calvita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vertAlign w:val="superscript"/>
              </w:rPr>
              <w:t>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 25/20 AM Supreme Formul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犊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Calve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美国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Milk Specialties Global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公司（工厂）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Milk Specialties Global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693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仔猪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Complete Feeding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S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tuff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f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or Piglet (Piglet Compound Feed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贝贝猪奶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 xml:space="preserve">Porcolac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仔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Piglet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荷兰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纽维德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Nutrifeed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, the Netherland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694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仔猪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Complete Feeding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S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tuff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f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or Piglet (Piglet Compound Feed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菲力奶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orcolac Powe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仔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Piglet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荷兰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纽维德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Nutrifeed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, the Netherland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695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啮齿动物配合饲料</w:t>
            </w:r>
            <w:r>
              <w:rPr>
                <w:rFonts w:eastAsia="仿宋" w:cs="Times New Roman" w:ascii="Times New Roman" w:hAnsi="Times New Roman"/>
                <w:szCs w:val="21"/>
              </w:rPr>
              <w:br/>
              <w:t xml:space="preserve">Compound 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eed for 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R</w:t>
            </w:r>
            <w:r>
              <w:rPr>
                <w:rFonts w:eastAsia="仿宋" w:cs="Times New Roman" w:ascii="Times New Roman" w:hAnsi="Times New Roman"/>
                <w:szCs w:val="21"/>
              </w:rPr>
              <w:t>odent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 xml:space="preserve">5C20 </w:t>
            </w:r>
            <w:r>
              <w:rPr>
                <w:rFonts w:ascii="Times New Roman" w:hAnsi="Times New Roman" w:cs="Times New Roman" w:eastAsia="仿宋"/>
                <w:szCs w:val="21"/>
              </w:rPr>
              <w:t>啮齿类动物繁殖饲料</w:t>
            </w:r>
            <w:r>
              <w:rPr>
                <w:rFonts w:eastAsia="仿宋" w:cs="Times New Roman" w:ascii="Times New Roman" w:hAnsi="Times New Roman"/>
                <w:szCs w:val="21"/>
              </w:rPr>
              <w:br/>
              <w:t xml:space="preserve">5C20 JL Mouse Breeder Auto/No Hysil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配合饲料</w:t>
            </w:r>
            <w:r>
              <w:rPr>
                <w:rFonts w:eastAsia="仿宋" w:cs="Times New Roman" w:ascii="Times New Roman" w:hAnsi="Times New Roman"/>
                <w:szCs w:val="21"/>
              </w:rPr>
              <w:br/>
              <w:t>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啮齿动物</w:t>
            </w:r>
            <w:r>
              <w:rPr>
                <w:rFonts w:eastAsia="仿宋" w:cs="Times New Roman" w:ascii="Times New Roman" w:hAnsi="Times New Roman"/>
                <w:szCs w:val="21"/>
              </w:rPr>
              <w:br/>
            </w: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Rodent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美国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PMI </w:t>
            </w:r>
            <w:r>
              <w:rPr>
                <w:rFonts w:ascii="Times New Roman" w:hAnsi="Times New Roman" w:cs="Times New Roman" w:eastAsia="仿宋"/>
                <w:szCs w:val="21"/>
              </w:rPr>
              <w:t>营养国际有限责任公司（里士满工厂）</w:t>
            </w:r>
            <w:r>
              <w:rPr>
                <w:rFonts w:eastAsia="仿宋" w:cs="Times New Roman" w:ascii="Times New Roman" w:hAnsi="Times New Roman"/>
                <w:szCs w:val="21"/>
              </w:rPr>
              <w:br/>
              <w:t>PMI NUTRITION INTERNATIONAL, LLC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 xml:space="preserve"> (</w:t>
            </w:r>
            <w:r>
              <w:rPr>
                <w:rFonts w:eastAsia="仿宋" w:cs="Times New Roman" w:ascii="Times New Roman" w:hAnsi="Times New Roman"/>
                <w:szCs w:val="21"/>
              </w:rPr>
              <w:t>plant in Richmond)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696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营养补充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维生素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Nutrition Supplement Vitamin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派实净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vertAlign w:val="superscript"/>
              </w:rPr>
              <w:t>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RENALOF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vertAlign w:val="superscript"/>
              </w:rPr>
              <w:t>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 Pet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添加剂预混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Feed Additive Prem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犬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Dogs, Cat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凯塔斯（西班牙）有限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CATALYSIS, S.L.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, Spai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697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营养补充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成年期维生素，矿物质微量元素和氨基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 xml:space="preserve">Pet Nutrition Supplement Adult Vitamins, Minerals Trace Elements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a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nd Amino Acid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哆咭喵宠物多种维生素矿物质氨基酸片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DOOG MIU PET Multi-Vitamins &amp; Minerals with Amino Aci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添加剂预混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Feed Additive Prem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D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og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（美国）维林斯营养品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Willings Nutraceutical Corp.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698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营养补充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牛磺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L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肉碱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 xml:space="preserve">Pet Nutrition Supplement Taurine L-Carnitine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丰兹爱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uzziFrand Cardiphirst Tablet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添加剂预混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Feed Additive Prem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犬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D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ogs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, Cat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美国嘉曼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Garmon Corporation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699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猫营养补充剂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 xml:space="preserve">Liquid Nutrient Supplement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f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or Cat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猫只电解质饮料（鸡肉味）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Kitty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R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ad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添加剂预混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Feed Additive Prem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C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at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（爱尔兰）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Green Treats Ltd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Green Treats Ltd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, Irelan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00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犬营养补充剂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 xml:space="preserve">Liquid Nutrient Supplement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f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or Dog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犬只电解质饮料（鸡肉味）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DoggyRad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添加剂预混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Feed Additive Prem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D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og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（爱尔兰）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Green Treats Ltd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Green Treats Ltd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, Irelan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01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犬营养补充剂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 xml:space="preserve">Liquid Supplement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f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or Dog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犬只电解质饮料（鸡肉味）专业版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DoggyRade Pr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添加剂预混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Feed Additive Prem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D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og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（爱尔兰）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Green Treats Ltd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Green Treats Ltd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, Irelan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02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猫低敏全价处方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VETERINARY DIETS Hypoallergenic Cat Foo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普瑞纳冠能猫低敏全价处方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URINA PRO PLAN VETERINARY DIETS Hypoallergenic cat foo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C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at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雀巢意大利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Nestlé Italiana S.p.A.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, Ital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03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宠物食品猫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 for Ca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Taste of the Wild Prey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安格斯牛肉配方猫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Taste of the Wild Prey Angus Beef Recipe for Cat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C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at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美国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帝尔文宠物食品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Diamond Pet Foods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04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小型犬幼年期犬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 Mini Puppy Fee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N&amp;D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优选系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鸡肉石榴味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幼犬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小型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N&amp;D PRIME DOG CHICKEN,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POMEGRANATE PUPPY MIN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D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og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意大利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罗索曼吉股份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RUSSO MANGIMI S.p.A.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, Ital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05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中、大型幼年期犬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 MEDIUM&amp;MAX Puppy Fee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N&amp;D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优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选系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鸡肉石榴味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幼犬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中、大型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N&amp;D PRIME DOG CHICKEN,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POMEGRANATE PUPPY MEDIUM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&amp;MAX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D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og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意大利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罗索曼吉股份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RUSSO MANGIMI S.p.A.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, Ital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06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猫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 xml:space="preserve">Pet Compound Feed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f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or Ca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卡格专一蛋白系列全期猫粮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吞拿鱼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配方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Kakato ONE Dry Cat Food Tuna Flavo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C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at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（泰国）蓝法罗有限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BLUEFALO COMPANY LIMITED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, Thailan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07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犬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 xml:space="preserve">Pet Compound Feed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f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or Do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卡格专一蛋白系列全期犬粮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羊肉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配方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Kakato ONE Dry Dog Food Lamb Flavo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D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og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（泰国）蓝法罗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BLUEFALO COMPANY LIMITED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, Thailan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08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宠物食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成年期犬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Complete Pet Food   Adult Dog Foo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贝尔加多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MASTERCRAFT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含火鸡肉配方成犬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BELCANDO MASTERCRAFT FRESH TURKE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D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og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德国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贝里家宠物食品有限两合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BEWITAL petfood GmbH &amp; Co. KG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, German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09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宠物食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迷你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中型犬成年期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老年期犬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 xml:space="preserve">Complete Pet Food Mini Dog - Medium Dog Adult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and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Senior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Dog Foo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贝尔加多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FINEST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无谷配方老年犬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BELCANDO FINEST GF SENIO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D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og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德国贝里家宠物食品有限两合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BEWITAL petfood GmbH &amp; Co. KG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, German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10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宠物食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成年期犬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Complete Pet Food   Adult Dog Foo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贝尔加多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MASTERCRAFT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鸭肉配方成犬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BELCANDO MASTERCRAFT FRESH DUC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D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og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德国贝里家宠物食品有限两合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BEWITAL petfood GmbH &amp; Co. KG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, German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宠物食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成年期犬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Complete Pet Food   Adult Dog Foo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贝尔加多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MASTERCRAFT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三文鱼配方成犬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BELCANDO MASTERCRAFT FRESH SALMO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D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og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德国贝里家宠物食品有限两合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BEWITAL petfood GmbH &amp; Co. KG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, German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12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宠物食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幼年期犬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Complete Pet Food   Puppy Foo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贝尔加多无谷鸡肉和火鸡肉配方幼犬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BELCANDO PUPPY GF POULTR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D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og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德国贝里家宠物食品有限两合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BEWITAL petfood GmbH &amp; Co. KG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, German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13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宠物食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中型犬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超大型犬成年期犬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Complete Pet Food   Medium - Extra Large Adult Dog Foo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贝尔加多无谷鸡肉和火鸡肉配方成犬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BELCANDO ADULT GF POULTR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D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og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德国贝里家宠物食品有限两合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BEWITAL petfood GmbH &amp; Co. KG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, German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14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宠物食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中型犬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超大型犬成年期犬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Complete Pet Food   Medium - Extra Large Adult Dog Foo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贝尔加多无谷海洋鱼配方成犬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BELCANDO ADULT GF OCEA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D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og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德国贝里家宠物食品有限两合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BEWITAL petfood GmbH &amp; Co. KG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, German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15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宠物食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迷你型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中型犬成年期犬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Complete Pet Food  Mini Dog - Medium Dog Adult Dog Foo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贝尔加多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FINEST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无谷三文鱼配方成犬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BELCANDO FINEST GF SALMO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D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og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德国贝里家宠物食品有限两合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BEWITAL petfood GmbH &amp; Co. KG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, German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16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宠物食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幼年期犬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Complete Pet Food  Junior Dog Foo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BELCANDO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含鸡肉鸡蛋配方幼犬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BELCANDO JUNIOR POULTRY WITH EG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D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og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德国贝里家宠物食品有限两合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BEWITAL petfood GmbH &amp; Co. KG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, German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17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宠物食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成年期犬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Complete Pet Food   Adult Dog Foo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BELCANDO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含火鸡肉西葫芦配方大米味成犬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BELCANDO TURKEY WITH RICE AND COURGET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D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og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德国贝里家宠物食品有限两合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BEWITAL petfood GmbH &amp; Co. KG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, German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18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幼年期全价猫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Complete Kitten Fee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幼年期全价猫粮（汤汁）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Kitten (Gravy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Cat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玛氏奥地利有限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MARS AUSTRIA OG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, Austr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19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幼年期全价猫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Complete Kitten Fee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幼年期全价猫粮（啫喱）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kitten (jelly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Cat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玛氏奥地利有限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MARS AUSTRIA OG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, Austr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20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幼年期全价猫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Complete Kitten Fee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幼年期全价猫粮（慕斯）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Kitten (loaf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Cat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玛氏奥地利有限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MARS AUSTRIA OG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, Austr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21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幼年期绝育猫全价猫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Complete Kitten Sterilised Fee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幼年期绝育呵护全价猫粮（汤汁）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Kitten Sterilised (Gravy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Cat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玛氏奥地利有限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MARS AUSTRIA OG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, Austr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22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幼年期绝育猫全价猫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Complete Kitten Sterilised Fee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幼年期绝育呵护全价猫粮（啫喱）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Kitten Sterilised (Jelly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Cat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玛氏奥地利有限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MARS AUSTRIA OG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, Austr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23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幼年期、妊娠期、哺乳期全价猫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Complete Mother &amp; Babycat Fee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幼年期、妊娠期、哺乳期全价猫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Mother &amp; Babyca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Cat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玛氏奥地利有限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MARS AUSTRIA OG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, Austr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24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幼年期、妊娠期、哺乳期全价犬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Complete Mother &amp; Babydog Fee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幼年期、妊娠期、哺乳期全价犬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Starter Mother &amp; Babydo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Dog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玛氏奥地利有限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MARS AUSTRIA OG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, Austr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25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犬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猫营养恢复期全价处方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 xml:space="preserve">Complete Dog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a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nd Cat Recovery Fee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犬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猫营养恢复期全价处方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Recover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犬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Dogs, Cat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玛氏奥地利有限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MARS AUSTRIA OG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, Austr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26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宠物食品成年期猫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lete Food for Adult Ca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雪诗雅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猫用含鸡肉吞拿鱼蓝莓配方慕斯主食罐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Schesir Chicken and Tuna mousse with Blueberry for Cat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Cat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泰国亚洲联盟国际有限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Asian Alliance International Company Ltd., Thailan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27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宠物食品成年期猫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lete Food for Adult Ca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雪诗雅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猫用含鸡肉吞拿鱼奇异果配方慕斯主食罐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Schesir Chicken and Tuna mousse with Kiwi for Cat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Cat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泰国亚洲联盟国际有限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Asian Alliance International Company Ltd., Thailan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28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宠物食品成年期猫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lete Food for Adult Ca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雪诗雅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猫用含鸡肉吞拿鱼芒果配方慕斯主食罐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Schesir Chicken and Tuna mousse with Mango for Cat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Cat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泰国亚洲联盟国际有限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Asian Alliance International Company Ltd., Thailan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29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宠物食品成年期猫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lete Food for Adult Ca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雪诗雅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猫用含鸡肉吞拿鱼海带配方慕斯主食罐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Schesir Chicken and Tuna mousse with Seaweed for Cat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Cat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泰国亚洲联盟国际有限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Asian Alliance International Company Ltd., Thailan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30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宠物食品成年期猫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lete Food for Adult Ca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雪诗雅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猫用含鸡肉吞拿鱼鲜虾配方慕斯主食罐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Schesir Chicken and Tuna mousse with Shrimps for Cat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Cat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泰国亚洲联盟国际有限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Asian Alliance International Company Ltd., Thailan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31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宠物食品成年期猫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lete Food for Adult Ca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雪诗雅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猫用含鸡肉吞拿鱼南瓜配方慕斯主食罐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Schesir Chicken and Tuna mousse with Pumpkin for Cat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Cat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泰国亚洲联盟国际有限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Asian Alliance International Company Ltd., Thailan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32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宠物食品猫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lete Food for Ca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ZEAL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无谷猫罐头鸡肉配方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 xml:space="preserve">Zeal Grain Free Cat Canned Food Chicken Recipe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Cat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西兰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PetfoodNZ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国际有限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foodNZ International Limited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, New Zealan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33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宠物食品猫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lete Food for Ca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ZEAL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无谷猫罐头鹿肉配方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Zeal Grain Free Cat Canned Food Venison Recip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Cat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西兰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PetfoodNZ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国际有限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foodNZ International Limited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, New Zealan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34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宠物食品猫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lete Food for Ca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ZEAL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无谷猫罐头牛肉配方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 xml:space="preserve">Zeal Grain Free Cat Canned Food Beef Recipe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Cat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西兰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PetfoodNZ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国际有限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foodNZ International Limited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, New Zealan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35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宠物食品猫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lete Food for Ca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ZEAL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无谷猫罐头羊肉配方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 xml:space="preserve">Zeal Grain Free Cat Canned Food Lamb Recipe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Cat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西兰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PetfoodNZ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国际有限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foodNZ International Limited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, New Zealan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36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宠物食品犬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lete Food for Do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ZEAL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无谷犬罐头鸡肉配方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 xml:space="preserve">Zeal Grain Free Dog Canned Food Chicken Recipe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D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og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西兰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PetfoodNZ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国际有限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foodNZ International Limited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, New Zealan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37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宠物食品犬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lete Food for Do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ZEAL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无谷犬罐头鹿肉配方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Zeal Grain Free Dog Canned Food Venison Recip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D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og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西兰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PetfoodNZ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国际有限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foodNZ International Limited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, New Zealan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38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宠物食品犬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lete Food for Do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ZEAL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无谷犬罐头牛肉配方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 xml:space="preserve">Zeal Grain Free Dog Canned Food Beef Recipe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D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og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西兰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PetfoodNZ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国际有限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foodNZ International Limited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, New Zealan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39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宠物食品犬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lete Food for Do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ZEAL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无谷犬罐头羊肉配方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 xml:space="preserve">Zeal Grain Free Dog Canned Food Lamb Recipe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D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og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西兰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PetfoodNZ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国际有限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foodNZ International Limited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, New Zealan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40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成年期犬处方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 Veterinary Diet for Adult Dog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Natural Greatness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恩萃成年犬肾脏护理处方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Natural Greatness Renal - Oxalate Complete Veterinary Diet For Adult Dog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D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og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西班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Visan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食品科技工业有限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Visan Industrias Zootecnicas S.L.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, Spai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41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成年期犬处方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 Veterinary Diet for Adult Dog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Natural Greatness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恩萃成年犬体重控制处方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Natural Greatness Obesity Control Complete Veterinary Diet For Adult Dog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D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og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西班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Visan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食品科技工业有限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Visan Industrias Zootecnicas S.L.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, Spai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42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成年期犬处方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 Veterinary Diet for Adult Dog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Natural Greatness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恩萃成年犬肠胃护理处方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Natural Greatness Gastrointestinal Complete Veterinary Diet For Adult Dog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D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og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西班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Visan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食品科技工业有限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Visan Industrias Zootecnicas S.L.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, Spai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43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成年期犬处方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 Veterinary Diet for Adult Dog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Natural Greatness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恩萃成年犬关节护理处方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Natural Greatness Mobility Complete Veterinary Diet For Adult Dog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D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og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西班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Visan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食品科技工业有限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Visan Industrias Zootecnicas S.L.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, Spai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44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成年期猫处方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 Veterinary Diet for Adult Cat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Natural Greatness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恩萃成猫肾脏护理处方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Natural Greatness Renal - Oxalate Complete Veterinary Diet For Adult Cat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C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at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西班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Visan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食品科技工业有限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Visan Industrias Zootecnicas S.L.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, Spai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45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成年期猫处方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 Veterinary Diet for Adult Cat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Natural Greatness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恩萃成猫泌尿系统护理处方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Natural Greatness Urinary - Struvite Complete Veterinary Diet For Adult Cat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C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at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西班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Visan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食品科技工业有限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Visan Industrias Zootecnicas S.L.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, Spai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46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成年期猫处方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 Veterinary Diet for Adult Cat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Natural Greatness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恩萃成猫肠胃护理处方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Natural Greatness Gastrointestinal Complete Veterinary Diet For Adult Cat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C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at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西班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Visan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食品科技工业有限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Visan Industrias Zootecnicas S.L.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, Spai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47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成年期猫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 xml:space="preserve">Pet Compound Feed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f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or Adult Cat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Natural Greatness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恩萃大西洋三文鱼鸡肉配方成猫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Natural Greatness Atlantic Sea Adult Cat - All Bree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C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at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西班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Visan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食品科技工业有限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Visan Industrias Zootecnicas S.L.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, Spai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48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猫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 xml:space="preserve">Pet Compound Feed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f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or Cat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Natural Woodland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森萃猪肉配方全猫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Natural Woodland Backwoods Diet All Age - All Bree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C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at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西班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Visan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食品科技工业有限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Visan Industrias Zootecnicas S.L.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, Spai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49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猫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 xml:space="preserve">Pet Compound Feed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f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or Cat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Natural Woodland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森萃鸡肉配方全猫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Natural Woodland Realm Diet All Age - All Bree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C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at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西班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Visan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食品科技工业有限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Visan Industrias Zootecnicas S.L.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, Spai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50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犬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 Dog Foo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Natural Woodland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森萃伊比利亚猪肉配方全犬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Natural Woodland Iberian Diet All Age - All Bree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Dog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西班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Visan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食品科技工业有限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Visan Industrias Zootecnicas S.L.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, Spai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51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宠物食品犬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 xml:space="preserve">Pet Compound Food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f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or Dog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生鲜本能经典无谷鸡肉配方犬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Instinct Original Grain-Free Recipe with Real Chicken for Dog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Dog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美国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C.J.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食品股份有限公司（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Bern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工厂）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C.J. Foods, Inc.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52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宠物食品猫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 xml:space="preserve">Pet Compound Food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f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or Cat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生鲜本能原食生鲜系列无谷鸡肉配方猫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Instinct Raw Boost Grain-Free Recipe with Real Chicken for Cat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Cat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美国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C.J.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食品股份有限公司（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Bern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工厂）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C.J. Foods, Inc.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53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宠物食品成年期犬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 for Adult Do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Halo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无谷全价成犬干粮健美体态含火鸡肉、火鸡肝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&amp;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鸭肉配方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Halo Adult Dog Dry Holistic Healthy Weight Grain Free Turkey, Turkey Liver &amp; Duck Recip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Dog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美国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BARRETT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食品创新有限公司（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Little Falls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工厂）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Barrett Ag Service INC DBA Barrett Petfood Innovations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54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宠物食品成年期犬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 for Adult Do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Halo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成犬干粮无谷海陆盛宴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Halo Adult Dog Dry Holistic Grain Free Surf &amp; Turf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Dog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美国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BARRETT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食品创新有限公司（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Little Falls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工厂）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Barrett Ag Service INC DBA Barrett Petfood Innovations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55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宠物食品成年期猫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 for Adult Ca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Halo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猫干粮敏感肠胃海鲜味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Halo Sensitive Stomach Cat Dry Holistic Seafood Medle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Cat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美国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BARRETT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食品创新有限公司（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Little Falls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工厂）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Barrett Ag Service INC DBA Barrett Petfood Innovations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56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宠物食品成年期猫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 for Adult Ca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Halo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无谷全价室内猫干粮健美体态野生三文鱼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&amp;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白鱼味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Halo Indoor Cat Dry Holistic Healthy Weight Grain Free Wild Salmon &amp; Whitefish Recip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Cat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美国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BARRETT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食品创新有限公司（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Little Falls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工厂）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Barrett Ag Service INC DBA Barrett Petfood Innovations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57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宠物食品成年期猫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 for Adult Ca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Halo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无谷全价室内猫干粮健美体态鸡肉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&amp;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鸡肝味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Halo Indoor Cat Dry Holistic Healthy Weight Grain Free Chicken &amp; Chicken Liver Recip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Cat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美国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BARRETT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食品创新有限公司（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Little Falls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工厂）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Barrett Ag Service INC DBA Barrett Petfood Innovations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58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宠物食品成年期猫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 for Adult Ca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Halo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成猫干粮野生三文鱼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&amp;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白鱼味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Halo Adult Cat Dry Holistic Wild Salmon &amp; Whitefish Recip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Cat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美国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BARRETT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食品创新有限公司（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Little Falls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工厂）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Barrett Ag Service INC DBA Barrett Petfood Innovations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59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宠物食品成年期猫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 for Adult Ca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Halo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成猫干粮鸡肉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&amp;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鸡肝味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Halo Adult Cat Dry Holistic Chicken &amp; Chicken Liver Recip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Cat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美国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BARRETT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食品创新有限公司（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Little Falls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工厂）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Barrett Ag Service INC DBA Barrett Petfood Innovations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60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宠物食品幼年期猫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 for Kitte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Halo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无谷全价幼猫干粮鸡肉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&amp;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鸡肝味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Halo Kitten Dry Holistic Grain Free Chicken &amp; Chicken Liver Recip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Cat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美国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BARRETT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食品创新有限公司（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Little Falls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工厂）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Barrett Ag Service INC DBA Barrett Petfood Innovations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61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宠物食品幼年期犬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 for Pupp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Halo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幼犬干粮鸡肉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&amp;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鸡肝味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Halo Puppy Dry Holistic Chicken &amp; Chicken Liver Recip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Dog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美国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BARRETT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食品创新有限公司（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Little Falls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工厂）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Barrett Ag Service INC DBA Barrett Petfood Innovations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62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宠物食品小型犬成年期犬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 for Small Breed Adult Do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Halo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小型犬成犬干粮鸡肉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&amp;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鸡肝味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Halo Small Breed Adult Dog Dry Holistic Chicken &amp; Chicken Liver Recip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Dog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美国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BARRETT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食品创新有限公司（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Little Falls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工厂）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Barrett Ag Service INC DBA Barrett Petfood Innovations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63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宠物食品小型犬成年期犬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 for Small Breed Adult Do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Halo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无谷全价小型成犬干粮健康体态野生三文鱼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&amp;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白鱼味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Halo Small Breed Adult Dog Dry Holistic Healthy Weight Grain Free Wild Salmon &amp; Whitefish Recip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Dog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美国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BARRETT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食品创新有限公司（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Little Falls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工厂）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Barrett Ag Service INC DBA Barrett Petfood Innovations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64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宠物食品成年期犬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 for Adult Do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Halo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成犬干粮鸡肉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&amp;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鸡肝味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Halo Adult Dog Dry Holistic Chicken &amp; Chicken Liver Recip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Dog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美国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BARRETT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食品创新有限公司（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Little Falls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工厂）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Barrett Ag Service INC DBA Barrett Petfood Innovations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65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宠物食品成年期犬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 for Adult Do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Halo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成犬干粮野生三文鱼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&amp;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白鱼味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Halo Adult Dog Dry Holistic Wild Salmon &amp; Whitefish Recip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Dog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美国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BARRETT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食品创新有限公司（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Little Falls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工厂）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Barrett Ag Service INC DBA Barrett Petfood Innovations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66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宠物食品成年期犬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 for Adult Do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自然馈赠含牛肉鱼肉成犬餐盒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Nature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s Gift Dog Food with Beef and Fish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Dog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澳大利亚宠物食品有限公司（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Ingleburn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工厂）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Australian Pet Brands Pty Ltd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, Austral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67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宠物食品成年期犬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 for Adult Do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自然馈赠含羊肉成犬餐盒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Nature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s Gift Dog Food with Lamb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Dog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澳大利亚宠物食品有限公司（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Ingleburn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工厂）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Australian Pet Brands Pty Ltd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, Austral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68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宠物食品小型犬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 for Small Breed Do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T27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纽顿小型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&amp;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玩赏犬全价犬粮鸡肉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&amp;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火鸡肉配方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T27 NutramNumber Total Small &amp; Toy Breed Dog Food Chicken &amp; Turkey Recip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Dog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（加拿大）艾尔麦乐宠物产品有限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Elmira Pet Products Ltd.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, Canad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69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宠物食品猫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 for Ca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T22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纽顿全价猫粮鸡肉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&amp;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火鸡肉配方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T22 NutramNumber Total Cat Food Chicken &amp; Turkey Recip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C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at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（加拿大）艾尔麦乐宠物产品有限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Elmira Pet Products Ltd.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, Canad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70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宠物食品猫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 for Ca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T32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纽顿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Hi-Pro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猫粮鸡肉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&amp;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火鸡肉配方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T32 NutramNumber Total Hi-Pro Cat Food Chicken &amp; Turkey Recip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C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at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（加拿大）艾尔麦乐宠物产品有限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Elmira Pet Products Ltd.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, Canad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71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宠物食品猫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 for Ca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T34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纽顿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Hi-Pro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猫粮鲑鱼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&amp;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鳟鱼配方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T34 NutramNumber Total Hi-Pro Cat Food Salmon &amp; Trout Recip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C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at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（加拿大）艾尔麦乐宠物产品有限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Elmira Pet Products Ltd.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, Canad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72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宠物食品小型犬成年期犬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 for Small Breed Adult Do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Taste of the Wild Appalachian Valley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小型犬粮含鹿肉和鹰嘴豆配方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Taste of the Wild Appalachian Valley Small Breed Canine Recipe with Venison &amp; Garbanzo Bean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Dog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（美国）帝尔文宠物食品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Diamond Pet Foods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73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宠物食品猫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 for Ca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Taste of the Wild Lowland Creek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猫粮添加烘烤鹌鹑肉和烘烤鸭肉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Taste of the Wild Lowland Creek Feline Recipe with Roasted Quail &amp; Roasted Duc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C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at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（美国）帝尔文宠物食品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Diamond Pet Foods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74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宠物食品犬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 xml:space="preserve">Pet Compound Feed for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D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o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Taste of the Wild Pine Forest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犬粮含鹿肉和鹰嘴豆配方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Taste of the Wild Pine Forest Canine Recipe with Venison &amp; Legume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Dog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（美国）帝尔文宠物食品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Diamond Pet Foods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75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宠物食品猫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 for Ca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Taste of the Wild Rocky Mountain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猫粮添加烘烤鹿肉和烟熏三文鱼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Taste of the Wild Rocky Mountain Feline Recipe with Roasted Venison &amp; Smoked Salmo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C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at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（美国）帝尔文宠物食品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Diamond Pet Foods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76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宠物食品犬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 xml:space="preserve">Pet Compound Feed for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D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o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Taste of the Wild Sierra Mountain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犬粮添加烘烤羊肉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Taste of the Wild Sierra Mountain Canine Recipe with Roasted Lamb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Dog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（美国）帝尔文宠物食品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Diamond Pet Foods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77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宠物食品成年期犬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 for Adult Do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Taste of the Wild Wetlands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犬粮添加烘烤鸭肉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Taste of the Wild Wetlands Canine Recipe with Roasted Fow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Dog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（美国）帝尔文宠物食品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Diamond Pet Foods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78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宠物食品犬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 for Do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Taste of the Wild Prey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安格斯牛肉配方犬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Taste of the Wild Prey Angus Beef Recipe for Dog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Dog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（美国）帝尔文宠物食品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Diamond Pet Foods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79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宠物食品犬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 for Do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Taste of the Wild Prey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鳟鱼配方犬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Taste of the Wild Prey Trout Recipe for Dog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Dog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（美国）帝尔文宠物食品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Diamond Pet Foods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80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宠物食品老年期犬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 For Senior Dog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Open Farm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vertAlign w:val="superscript"/>
              </w:rPr>
              <w:t>®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老年犬主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Open Farm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vertAlign w:val="superscript"/>
              </w:rPr>
              <w:t>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 Senior Recipe Dog Food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Dog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美国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BARRETT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食品创新有限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Barrett Ag Service Inc DBA Barrett Petfood Innovations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81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宠物食品幼年期犬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 For Puppi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Open Farm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vertAlign w:val="superscript"/>
              </w:rPr>
              <w:t>®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幼犬主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Open Farm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vertAlign w:val="superscript"/>
              </w:rPr>
              <w:t>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 Puppy Recipe Dog Food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Dog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美国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BARRETT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食品创新有限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Barrett Ag Service Inc DBA Barrett Petfood Innovations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82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宠物食品犬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 For Dog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Open Farm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vertAlign w:val="superscript"/>
              </w:rPr>
              <w:t>®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农场火鸡肉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&amp;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鸡肉味犬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Open Farm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vertAlign w:val="superscript"/>
              </w:rPr>
              <w:t>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 Homestead Turkey &amp; Chicken Recipe Dog Food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Dog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美国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BARRETT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食品创新有限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Barrett Ag Service Inc DBA Barrett Petfood Innovations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83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宠物食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幼年期犬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Compound Pet Food Puppy Foo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NUTRO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vertAlign w:val="superscript"/>
                <w:lang w:val="en-US" w:eastAsia="zh-CN"/>
              </w:rPr>
              <w:t>TM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美士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vertAlign w:val="superscript"/>
                <w:lang w:val="en-US" w:eastAsia="zh-CN"/>
              </w:rPr>
              <w:t>TM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护营养系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幼犬犬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含鸡肉配方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Nutro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vertAlign w:val="superscript"/>
                <w:lang w:val="en-US" w:eastAsia="zh-CN"/>
              </w:rPr>
              <w:t>TM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 Natural Choice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vertAlign w:val="superscript"/>
                <w:lang w:val="en-US" w:eastAsia="zh-CN"/>
              </w:rPr>
              <w:t>TM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 Puppy Chicken &amp; Brown Ric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Dog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玛氏宠物护理美国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Mars Petcare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84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宠物食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成年期犬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Compound Pet Food Adult Dog Foo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NUTRO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vertAlign w:val="superscript"/>
              </w:rPr>
              <w:t>TM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美士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vertAlign w:val="superscript"/>
              </w:rPr>
              <w:t>TM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护营养系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成犬犬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含鸡肉配方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Nutro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vertAlign w:val="superscript"/>
                <w:lang w:val="en-US" w:eastAsia="zh-CN"/>
              </w:rPr>
              <w:t>TM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 Natural Choice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vertAlign w:val="superscript"/>
                <w:lang w:val="en-US" w:eastAsia="zh-CN"/>
              </w:rPr>
              <w:t>TM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 Adult Dog Chicken &amp; Brown Rice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Dog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玛氏宠物护理美国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Mars Petcare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85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宠物食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成年期犬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Compound Pet Food Adult Dog Foo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NUTRO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vertAlign w:val="superscript"/>
              </w:rPr>
              <w:t>TM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美士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vertAlign w:val="superscript"/>
              </w:rPr>
              <w:t>TM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护营养系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成犬犬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含羊肉配方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Nutro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vertAlign w:val="superscript"/>
              </w:rPr>
              <w:t>TM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 Natural Choice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vertAlign w:val="superscript"/>
                <w:lang w:val="en-US" w:eastAsia="zh-CN"/>
              </w:rPr>
              <w:t>TM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 Adult Dog Lamb &amp; Brown Rice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Dog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玛氏宠物护理美国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Mars Petcare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86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宠物食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成猫期猫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Compound Pet Food Adult Cat Foo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NUTRO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vertAlign w:val="superscript"/>
                <w:lang w:val="en-US" w:eastAsia="zh-CN"/>
              </w:rPr>
              <w:t>TM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美士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vertAlign w:val="superscript"/>
                <w:lang w:val="en-US" w:eastAsia="zh-CN"/>
              </w:rPr>
              <w:t>TM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护营养系列去毛球全价成猫猫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Nutro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vertAlign w:val="superscript"/>
                <w:lang w:val="en-US" w:eastAsia="zh-CN"/>
              </w:rPr>
              <w:t>TM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 Wholesome Essentials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vertAlign w:val="superscript"/>
                <w:lang w:val="en-US" w:eastAsia="zh-CN"/>
              </w:rPr>
              <w:t>TM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 Hairball Control Adult Cat Chicken &amp; Brown Ric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C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at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玛氏宠物护理美国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Mars Petcare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87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价宠物食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猫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Compound Pet Food Cat Foo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NUTRO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vertAlign w:val="superscript"/>
                <w:lang w:val="en-US" w:eastAsia="zh-CN"/>
              </w:rPr>
              <w:t>TM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美士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vertAlign w:val="superscript"/>
                <w:lang w:val="en-US" w:eastAsia="zh-CN"/>
              </w:rPr>
              <w:t>TM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含鸭肉无谷配方全价成猫猫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Nutro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vertAlign w:val="superscript"/>
                <w:lang w:val="en-US" w:eastAsia="zh-CN"/>
              </w:rPr>
              <w:t>TM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 Grain Free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vertAlign w:val="superscript"/>
                <w:lang w:val="en-US" w:eastAsia="zh-CN"/>
              </w:rPr>
              <w:t>TM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 Adult Duck Recipe Cat Foo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宠物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C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at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玛氏宠物护理美国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Mars Petcare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88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酸度调节剂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eed Additives Mixture-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Acidity Regulator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克沙净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Flow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液体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ysal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vertAlign w:val="superscript"/>
              </w:rPr>
              <w:t>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Flow Liqui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混合型饲料添加剂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All species or categories of animal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荷兰赛尔可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Selko B.V.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, the Netherland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续展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89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防霉剂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eed Additives Mixture Preservativ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菲乐斯（液体）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ylax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vertAlign w:val="superscript"/>
              </w:rPr>
              <w:t>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 Liqui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混合型饲料添加剂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All species or categories of animal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荷兰赛尔可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Selko B.V.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, the Netherland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续展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90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防霉剂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eed Additives Mixture Preservativ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纽埃特立霉克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Moil-Nil Liqui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混合型饲料添加剂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All species or categories of animal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比利时纽埃特国际营养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Beveren-Waas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工厂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NUTRI-AD International N.V. (Beveren-Waas Plant)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,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Belgiu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续展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91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白鱼粉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White Fishmea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白鱼粉（一级）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White Fishmeal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单一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Single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畜禽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水产养殖动物（反刍动物除外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eastAsia="zh-CN"/>
              </w:rPr>
              <w:t>Livestock, Poultry, Aquaculture animals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(Not including ruminant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（俄罗斯）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KURILSKIY RYBAK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公司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工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LANGUSTA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,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CH-72H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JSC KURILSKIY RYBAK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F/V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Langusta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CH-72H)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, Russ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续展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792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仔猪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iglet Complete Fee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利宝维仔猪酸奶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Pigger Crea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配合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仔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Piglet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荷兰利宝维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Liprovit B.V.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, the Netherland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续展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93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饲料添加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烟酰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Feed Additive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Niacinamid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饲料级烟酰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Feed Grade Niacinamid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饲料添加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Feed Addi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All species or categories of animal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印度吉友联有机合成化学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Jubilant Ingrevia Limited, Ind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续展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794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pacing w:val="5"/>
                <w:sz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饲料添加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聚乙二醇甘油蓖麻酸酯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5"/>
                <w:sz w:val="21"/>
              </w:rPr>
              <w:t xml:space="preserve">Feed Additive </w:t>
            </w:r>
            <w:r>
              <w:rPr>
                <w:rFonts w:eastAsia="仿宋" w:cs="Times New Roman" w:ascii="Times New Roman" w:hAnsi="Times New Roman"/>
                <w:color w:val="000000"/>
                <w:spacing w:val="5"/>
                <w:sz w:val="21"/>
              </w:rPr>
              <w:t>Glyceryl Polyethylenglycol Ricinoleat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布利多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</w:rPr>
              <w:t>68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pacing w:val="5"/>
                <w:sz w:val="21"/>
              </w:rPr>
              <w:t>Bredol 6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饲料添加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Feed Addi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All species or categories of animal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瑞典诺力昂表面化学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Nouryon Surface Chemistry AB, Swede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续展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795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pacing w:val="5"/>
                <w:sz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饲料添加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聚乙二醇甘油蓖麻酸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5"/>
                <w:sz w:val="21"/>
              </w:rPr>
              <w:t xml:space="preserve">Feed Additive </w:t>
            </w:r>
            <w:r>
              <w:rPr>
                <w:rFonts w:eastAsia="仿宋" w:cs="Times New Roman" w:ascii="Times New Roman" w:hAnsi="Times New Roman"/>
                <w:color w:val="000000"/>
                <w:spacing w:val="5"/>
                <w:sz w:val="21"/>
              </w:rPr>
              <w:t>Glyceryl Polyethylenglycol Ricinoleat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布利多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</w:rPr>
              <w:t>6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lang w:val="en-US" w:eastAsia="zh-CN"/>
              </w:rPr>
              <w:t>9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pacing w:val="5"/>
                <w:sz w:val="21"/>
              </w:rPr>
              <w:t>Bredol 6</w:t>
            </w:r>
            <w:r>
              <w:rPr>
                <w:rFonts w:eastAsia="仿宋" w:cs="Times New Roman" w:ascii="Times New Roman" w:hAnsi="Times New Roman"/>
                <w:bCs/>
                <w:color w:val="000000"/>
                <w:spacing w:val="5"/>
                <w:sz w:val="21"/>
                <w:lang w:val="en-US" w:eastAsia="zh-CN"/>
              </w:rPr>
              <w:t>9</w:t>
            </w:r>
            <w:r>
              <w:rPr>
                <w:rFonts w:eastAsia="仿宋" w:cs="Times New Roman" w:ascii="Times New Roman" w:hAnsi="Times New Roman"/>
                <w:bCs/>
                <w:color w:val="000000"/>
                <w:spacing w:val="5"/>
                <w:sz w:val="21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饲料添加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Feed Addi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All species or categories of animal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瑞典诺力昂表面化学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Nouryon Surface Chemistry AB, Swede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续展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796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pacing w:val="5"/>
                <w:sz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饲料添加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聚乙二醇甘油蓖麻酸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5"/>
                <w:sz w:val="21"/>
              </w:rPr>
              <w:t xml:space="preserve">Feed Additive </w:t>
            </w:r>
            <w:r>
              <w:rPr>
                <w:rFonts w:eastAsia="仿宋" w:cs="Times New Roman" w:ascii="Times New Roman" w:hAnsi="Times New Roman"/>
                <w:color w:val="000000"/>
                <w:spacing w:val="5"/>
                <w:sz w:val="21"/>
              </w:rPr>
              <w:t>Glyceryl Polyethylenglycol Ricinoleat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布利多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</w:rPr>
              <w:t>6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lang w:val="en-US" w:eastAsia="zh-CN"/>
              </w:rPr>
              <w:t>9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pacing w:val="5"/>
                <w:sz w:val="21"/>
              </w:rPr>
              <w:t>Bredol 6</w:t>
            </w:r>
            <w:r>
              <w:rPr>
                <w:rFonts w:eastAsia="仿宋" w:cs="Times New Roman" w:ascii="Times New Roman" w:hAnsi="Times New Roman"/>
                <w:bCs/>
                <w:color w:val="000000"/>
                <w:spacing w:val="5"/>
                <w:sz w:val="21"/>
                <w:lang w:val="en-US" w:eastAsia="zh-CN"/>
              </w:rPr>
              <w:t>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饲料添加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Feed Addi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All species or categories of animal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瑞典诺力昂表面化学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Nouryon Surface Chemistry AB, Swede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续展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797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L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-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赖氨酸盐酸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Feed Additives Mixture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 xml:space="preserve">L-lysine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M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onohydrochlorid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乐金瑞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vertAlign w:val="superscript"/>
              </w:rPr>
              <w:t>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LysiGEM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vertAlign w:val="superscript"/>
              </w:rPr>
              <w:t>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混合型饲料添加剂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反刍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Ruminant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美国建明工业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Kemin Industries, Inc.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续展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798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枯草芽孢杆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 xml:space="preserve">Feed Additives Mixture </w:t>
            </w:r>
            <w:r>
              <w:rPr>
                <w:rFonts w:eastAsia="仿宋" w:cs="Times New Roman" w:ascii="Times New Roman" w:hAnsi="Times New Roman"/>
                <w:i/>
                <w:iCs/>
                <w:color w:val="000000"/>
                <w:szCs w:val="21"/>
                <w:lang w:eastAsia="zh-CN"/>
              </w:rPr>
              <w:t>Bacillus subtili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沙安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MOLUCCA K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混合型饲料添加剂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牛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猪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Cattle, Swine, Chicken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（日本）共立制药株式会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Kyoritsu Seiyaku Corporation, Japa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续展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799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香味物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Feed Additives Mixture Flavouring Substanc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爱玛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Emeral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混合型饲料添加剂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All species or categories of animal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西班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IGUSOL ADVANCE S.A.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IGUSOL ADVANCE S.A., Spai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续展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800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矿物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Feed Additives Mixture Mineral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博威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Bovikalc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混合型饲料添加剂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奶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Dairy cattl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勃林格殷格翰（丹麦）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Boehringer Ingelheim Danmark A/S, Denmark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续展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801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饲料添加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酵母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Feed Additive Selenium Yeast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Complex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赛乐硒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vertAlign w:val="superscript"/>
              </w:rPr>
              <w:t>TM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20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SEL-PLEX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vertAlign w:val="superscript"/>
              </w:rPr>
              <w:t>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 2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混合型饲料添加剂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All species or categories of animal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巴西奥特奇公司（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São Pedro do Ivaí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工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Alltech do Brasil Agroindustrial Ltda., Brazi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续展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802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饲料添加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酵母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Feed Additive Selenium Yeast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Complex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赛乐硒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vertAlign w:val="superscript"/>
                <w:lang w:val="en-US" w:eastAsia="zh-CN"/>
              </w:rPr>
              <w:t>TM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20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SEL-PLEX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vertAlign w:val="superscript"/>
              </w:rPr>
              <w:t>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 2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混合型饲料添加剂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All species or categories of animal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美国奥特奇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Alltech Inc.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续展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803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植酸酶（产自李氏木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 xml:space="preserve">Feed Additives Mixture Phytase (Source: </w:t>
            </w:r>
            <w:r>
              <w:rPr>
                <w:rFonts w:eastAsia="仿宋" w:cs="Times New Roman" w:ascii="Times New Roman" w:hAnsi="Times New Roman"/>
                <w:i/>
                <w:iCs/>
                <w:color w:val="000000"/>
                <w:szCs w:val="21"/>
                <w:lang w:eastAsia="zh-CN"/>
              </w:rPr>
              <w:t>Trichoderma reesei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爱特康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vertAlign w:val="superscript"/>
                <w:lang w:eastAsia="zh-CN"/>
              </w:rPr>
              <w:t>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 xml:space="preserve"> PHY 5000 L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Axtra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vertAlign w:val="superscript"/>
                <w:lang w:eastAsia="zh-CN"/>
              </w:rPr>
              <w:t>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 xml:space="preserve"> PHY 5000 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混合型饲料添加剂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猪、家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Swine, Poultry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丹尼斯克美国有限公司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Cedar Rapids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工厂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Danisco US Inc. (Cedar Rapids Plant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)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续展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植酸酶（产自李氏木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 xml:space="preserve">Feed Additives Mixture Phytase (Source: </w:t>
            </w:r>
            <w:r>
              <w:rPr>
                <w:rFonts w:eastAsia="仿宋" w:cs="Times New Roman" w:ascii="Times New Roman" w:hAnsi="Times New Roman"/>
                <w:i/>
                <w:iCs/>
                <w:color w:val="000000"/>
                <w:szCs w:val="21"/>
                <w:lang w:eastAsia="zh-CN"/>
              </w:rPr>
              <w:t>Trichoderma reesei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爱特康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vertAlign w:val="superscript"/>
                <w:lang w:eastAsia="zh-CN"/>
              </w:rPr>
              <w:t>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 PHY 25000 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Axtra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vertAlign w:val="superscript"/>
              </w:rPr>
              <w:t>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 PHY 25000 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混合型饲料添加剂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猪、家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Swine, Poultry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丹尼斯克美国有限公司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Cedar Rapids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工厂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Danisco US Inc. (Cedar Rapids Plant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)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续展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木聚糖酶（产自李氏木霉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β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-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葡聚糖酶（产自李氏木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 xml:space="preserve">Feed Additives Mixture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X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 xml:space="preserve">ylanase (Source: </w:t>
            </w:r>
            <w:r>
              <w:rPr>
                <w:rFonts w:eastAsia="仿宋" w:cs="Times New Roman" w:ascii="Times New Roman" w:hAnsi="Times New Roman"/>
                <w:i/>
                <w:iCs/>
                <w:color w:val="000000"/>
                <w:szCs w:val="21"/>
                <w:lang w:eastAsia="zh-CN"/>
              </w:rPr>
              <w:t>Trichoderma reesei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 xml:space="preserve">)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β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 xml:space="preserve">-glucanase (Source: </w:t>
            </w:r>
            <w:r>
              <w:rPr>
                <w:rFonts w:eastAsia="仿宋" w:cs="Times New Roman" w:ascii="Times New Roman" w:hAnsi="Times New Roman"/>
                <w:i/>
                <w:iCs/>
                <w:color w:val="000000"/>
                <w:szCs w:val="21"/>
                <w:lang w:eastAsia="zh-CN"/>
              </w:rPr>
              <w:t>Trichoderma reesei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爱特康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vertAlign w:val="superscript"/>
                <w:lang w:eastAsia="zh-CN"/>
              </w:rPr>
              <w:t>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 XB 201 TP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Axtra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vertAlign w:val="superscript"/>
              </w:rPr>
              <w:t>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 XB 201 TP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混合型饲料添加剂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猪、家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Swine, Poultry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芬兰杰能科国际有限公司（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Hanko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工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Genencor International Oy (Hanko Plant), Finlan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续展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806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蛋白酶（产自枯草芽孢杆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 xml:space="preserve">Feed Additives Mixture Protease (Source: </w:t>
            </w:r>
            <w:r>
              <w:rPr>
                <w:rFonts w:eastAsia="仿宋" w:cs="Times New Roman" w:ascii="Times New Roman" w:hAnsi="Times New Roman"/>
                <w:i/>
                <w:iCs/>
                <w:color w:val="000000"/>
                <w:szCs w:val="21"/>
                <w:lang w:eastAsia="zh-CN"/>
              </w:rPr>
              <w:t>Bacillus subtilis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爱特康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vertAlign w:val="superscript"/>
                <w:lang w:eastAsia="zh-CN"/>
              </w:rPr>
              <w:t>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 PRO 301 TP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Axtra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vertAlign w:val="superscript"/>
              </w:rPr>
              <w:t>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vertAlign w:val="superscript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PRO 301 TP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混合型饲料添加剂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猪、家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Swine, Poultry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丹尼斯克美国有限公司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Cedar Rapids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工厂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Danisco US Inc. (Cedar Rapids Plant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)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续展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807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植酸酶（产自李氏木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 xml:space="preserve">Feed Additives Mixture Phytase (Source: </w:t>
            </w:r>
            <w:r>
              <w:rPr>
                <w:rFonts w:eastAsia="仿宋" w:cs="Times New Roman" w:ascii="Times New Roman" w:hAnsi="Times New Roman"/>
                <w:i/>
                <w:iCs/>
                <w:color w:val="000000"/>
                <w:szCs w:val="21"/>
                <w:lang w:eastAsia="zh-CN"/>
              </w:rPr>
              <w:t>Trichoderma reesei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爱特康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vertAlign w:val="superscript"/>
                <w:lang w:eastAsia="zh-CN"/>
              </w:rPr>
              <w:t>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vertAlign w:val="superscript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PHY 20000 TPT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Axtra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vertAlign w:val="superscript"/>
              </w:rPr>
              <w:t>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 PHY 20000 TPT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混合型饲料添加剂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猪、家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Swine, Poultry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丹尼斯克美国有限公司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Cedar Rapids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工厂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Danisco US Inc. (Cedar Rapids Plant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)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续展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808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维生素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B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vertAlign w:val="subscript"/>
                <w:lang w:eastAsia="zh-CN"/>
              </w:rPr>
              <w:t>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Feed Additives Mixture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Vitamin B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vertAlign w:val="subscript"/>
                <w:lang w:val="en-US" w:eastAsia="zh-CN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维生素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B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vertAlign w:val="subscript"/>
              </w:rPr>
              <w:t>12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 1%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饲料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Vitamin B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vertAlign w:val="subscript"/>
              </w:rPr>
              <w:t>12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 1% Feed Grad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混合型饲料添加剂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All species or categories of animal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法国优若湃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Rue de Verdun, Franc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续展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809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维生素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乙酸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Feed Additives Mixture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Vitamin A Acetat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罗维素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vertAlign w:val="superscript"/>
                <w:lang w:eastAsia="zh-CN"/>
              </w:rPr>
              <w:t>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A 10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ROVIMIX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vertAlign w:val="superscript"/>
                <w:lang w:eastAsia="zh-CN"/>
              </w:rPr>
              <w:t>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 xml:space="preserve"> A 1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混合型饲料添加剂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All species or categories of animal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瑞士帝斯曼营养产品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DSM Nutritional Products AG, Switzerlan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续展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810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5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-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羟基维生素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D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vertAlign w:val="subscript"/>
                <w:lang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Feed Additives Mixture 25-Hydroxy Vitamin D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vertAlign w:val="subscript"/>
                <w:lang w:eastAsia="zh-CN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罗维素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vertAlign w:val="superscript"/>
                <w:lang w:eastAsia="zh-CN"/>
              </w:rPr>
              <w:t>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 xml:space="preserve"> Hy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·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D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vertAlign w:val="superscript"/>
                <w:lang w:eastAsia="zh-CN"/>
              </w:rPr>
              <w:t>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 xml:space="preserve"> 1.25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ROVIMIX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vertAlign w:val="superscript"/>
                <w:lang w:eastAsia="zh-CN"/>
              </w:rPr>
              <w:t>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 xml:space="preserve"> Hy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·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D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vertAlign w:val="superscript"/>
                <w:lang w:eastAsia="zh-CN"/>
              </w:rPr>
              <w:t>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 xml:space="preserve"> 1.25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混合型饲料添加剂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家禽、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Poultry,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Swin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帝斯曼营养产品美国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DSM Nutritional Products Inc.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续展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811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维生素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A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乙酸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Feed Additives Mixture Vitamin A Acetat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维生素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A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乙酸酯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.1 MIU/g (BHT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VITAMIN A Acetate FG 2.1 BH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混合型饲料添加剂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All species or categories of animal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瑞士帝斯曼营养产品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DSM Nutritional Products AG, Switzerlan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续展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812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包被丁酸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Feed Additives Mixture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Coated Sodium Butyrat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谷饲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7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GUSTOR BP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混合型饲料添加剂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All species or categories of animal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西班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Norel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Norel S.A., Spai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续展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813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天然类固醇萨洒皂角苷（源自丝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Feed Additives Mixture YUCCA (Yucca Schidigera Extract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诺保灵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XO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Norponin XO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混合型饲料添加剂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All species or categories of animal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（法国）诺富得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NOR-FEED SAS, Franc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续展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814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鱼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Fish Oi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鱼油（饲料级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Fish Oil (Feed Grade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单一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Single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畜禽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水产养殖动物（反刍动物除外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Livestock, Poultry, Aquaculture animals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(Not including ruminant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丹麦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FF Skagen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FF Skagen, Denmark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续展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815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白鱼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White Fishmea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白鱼粉（三级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White fishmeal (Grade III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单一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Single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畜禽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水产养殖动物（反刍动物除外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Livestock, Poultry, Aquaculture animals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(Not including ruminant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西兰桑福德有限公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工船加工，工船名：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“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San Discovery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工船号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PH464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SANFORD LIMITED, Vessel: San Discovery, official No. PH464, New Zealan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续展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816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白鱼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White Fishmea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白鱼粉（三级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White fishmeal (Grade III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单一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Single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畜禽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水产养殖动物（反刍动物除外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Livestock, Poultry, Aquaculture animals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(Not including ruminant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西兰桑福德有限公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工船加工，工船名：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“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San Enterprise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工船号，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PH5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SANFORD LIMITED, Vessel: San Enterprise, official No.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PH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512, New Zealan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续展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817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白鱼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White Fishmea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白鱼粉（三级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White fishmeal (Grade III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单一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Single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畜禽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水产养殖动物（反刍动物除外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Livestock, Poultry, Aquaculture animals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(Not including ruminant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西兰塔利斯集团公司，工船加工，工船名：“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Amaltal Enterprise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，工船号：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PH622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Talley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s </w:t>
            </w:r>
            <w:r>
              <w:rPr>
                <w:rFonts w:eastAsia="仿宋" w:cs="Times New Roman" w:ascii="Times New Roman" w:hAnsi="Times New Roman"/>
                <w:strike w:val="false"/>
                <w:dstrike w:val="false"/>
                <w:color w:val="000000"/>
                <w:szCs w:val="21"/>
                <w:lang w:val="en-US" w:eastAsia="zh-CN"/>
              </w:rPr>
              <w:t>Group limited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,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Vessel: Amaltal Enterprise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Official No. PH622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,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New Zealan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续展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818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白鱼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White Fishmea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白鱼粉（三级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White fishmeal (Grade III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单一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Single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畜禽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水产养殖动物（反刍动物除外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Livestock, Poultry, Aquaculture animals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(Not including ruminant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西兰塔利斯集团公司，工船加工，工船名：“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Amaltal Columbia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，工船号：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PH384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Talley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s Group Limited, Vessel: Amaltal Columbia, Official No. PH384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,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New Zealan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续展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819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白鱼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White Fishmea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白鱼粉（三级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White fishmeal (Grade III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单一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Single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畜禽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水产养殖动物（反刍动物除外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Livestock, Poultry, Aquaculture animals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(Not including ruminant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西兰塔利斯集团公司，工船加工，工船名：“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Amaltal Atlantis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，工船号：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PH475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Talley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s Group Limited, Vessel: Amaltal Atlantis, Official No. PH475,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New Zealan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续展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820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鱼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Fishmea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红鱼粉（三级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Red fishmeal (Grade III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单一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Single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畜禽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水产养殖动物（反刍动物除外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Livestock, Poultry, Aquaculture animals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(Not including ruminant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独立渔业有限公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工船加工，工船号：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IRVINGA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西兰注册号：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L901187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Independent Fisheries Limited, Vessel: IRVINGA, No. L901187,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New Zealan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续展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821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白鱼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White Fishmea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白鱼粉（三级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White fishmeal (Grade III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单一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Single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畜禽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水产养殖动物（反刍动物除外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Livestock, Poultry, Aquaculture animals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(Not including ruminant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独立渔业有限公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工船加工，工船号：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IRVINGA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西兰注册号：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L901187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Independent Fisheries Limited, Vessel: IRVINGA, No. L901187,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New Zealan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续展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82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酿酒酵母细胞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Yeast Cell Wall Of </w:t>
            </w:r>
            <w:r>
              <w:rPr>
                <w:rFonts w:eastAsia="仿宋" w:cs="Times New Roman" w:ascii="Times New Roman" w:hAnsi="Times New Roman"/>
                <w:i/>
                <w:iCs/>
                <w:color w:val="000000"/>
                <w:szCs w:val="21"/>
              </w:rPr>
              <w:t>Saccharomyces cerevisia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莱克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Biolex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vertAlign w:val="superscript"/>
              </w:rPr>
              <w:t>®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-MB 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单一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Single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All species or categories of animal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德国莱博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Leiber GmbH, German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续展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82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食品酵母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Inactivated </w:t>
            </w:r>
            <w:r>
              <w:rPr>
                <w:rFonts w:eastAsia="仿宋" w:cs="Times New Roman" w:ascii="Times New Roman" w:hAnsi="Times New Roman"/>
                <w:i/>
                <w:iCs/>
                <w:color w:val="000000"/>
                <w:szCs w:val="21"/>
              </w:rPr>
              <w:t>Saccharomyces cerevisia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莱博非萃取啤酒酵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Leiber Brewer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S Yeast Unextracte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单一饲料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Single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猪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禽、宠物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水产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Swine,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 xml:space="preserve">Poultry,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Pets,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Aquaculture animal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德国莱博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Leiber GmbH, German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续展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外饲准字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824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防霉剂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 xml:space="preserve">Feed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A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dditive Mixtures Preservativ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福适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pHorc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混合型饲料添加剂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All species or categories of animal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/>
              </w:rPr>
              <w:t>英国安彭利集团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Anpario plc, UK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2.09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eastAsia="zh-CN"/>
              </w:rPr>
              <w:t>202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办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t>102</w: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05pt;mso-wrap-distance-left:9.05pt;mso-wrap-distance-right:9.05pt;mso-wrap-distance-top:0pt;mso-wrap-distance-bottom:0pt;margin-top:0pt;mso-position-vertical-relative:text;margin-left:34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t>102</w: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5:49:00Z</dcterms:created>
  <dc:creator>aA</dc:creator>
  <dc:description/>
  <dc:language>en-US</dc:language>
  <cp:lastModifiedBy>51629</cp:lastModifiedBy>
  <cp:lastPrinted>2022-09-23T09:40:00Z</cp:lastPrinted>
  <dcterms:modified xsi:type="dcterms:W3CDTF">2022-09-30T04:42:3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1FB5A7DA74146928D9226A718CCC1</vt:lpwstr>
  </property>
  <property fmtid="{D5CDD505-2E9C-101B-9397-08002B2CF9AE}" pid="3" name="KSOProductBuildVer">
    <vt:lpwstr>2052-10.8.2.6543</vt:lpwstr>
  </property>
  <property fmtid="{D5CDD505-2E9C-101B-9397-08002B2CF9AE}" pid="4" name="commondata">
    <vt:lpwstr>commondata</vt:lpwstr>
  </property>
</Properties>
</file>