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000000"/>
          <w:sz w:val="36"/>
          <w:szCs w:val="36"/>
        </w:rPr>
      </w:pPr>
      <w:r>
        <w:rPr>
          <w:rFonts w:eastAsia="宋体;SimSun"/>
          <w:b/>
          <w:bCs/>
          <w:color w:val="000000"/>
          <w:sz w:val="36"/>
          <w:szCs w:val="36"/>
        </w:rPr>
        <w:t>河南省绿色技术创新示范企业申报书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63"/>
        <w:gridCol w:w="382"/>
        <w:gridCol w:w="500"/>
        <w:gridCol w:w="220"/>
        <w:gridCol w:w="683"/>
        <w:gridCol w:w="163"/>
        <w:gridCol w:w="709"/>
        <w:gridCol w:w="605"/>
        <w:gridCol w:w="1245"/>
        <w:gridCol w:w="1305"/>
        <w:gridCol w:w="1682"/>
      </w:tblGrid>
      <w:tr>
        <w:trPr>
          <w:trHeight w:val="567" w:hRule="atLeast"/>
        </w:trPr>
        <w:tc>
          <w:tcPr>
            <w:tcW w:w="10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申报企业基本信息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在地区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代表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技术人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高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以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2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7"/>
                <w:w w:val="98"/>
                <w:sz w:val="21"/>
                <w:szCs w:val="21"/>
              </w:rPr>
              <w:t>近三年经济指标</w:t>
            </w:r>
          </w:p>
          <w:p>
            <w:pPr>
              <w:pStyle w:val="Normal"/>
              <w:spacing w:lineRule="exact" w:line="36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售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均销售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税总额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总额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经费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投入占主营业务收入的比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％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是否进行了清洁生产审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若是，注明清洁生产等级）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文件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专利总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发明专利数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实用新型数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授权外观设计数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登记数量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建省级及以上科技创新平台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承担的省级及以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计划项目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ind w:first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列入省级及以上节能环保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领域技术指导目录的技术成果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学研合作单位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碳达峰碳中和工作或污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治工作获得的奖励和表彰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导产品（或专业服务）名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年产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年销售收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总销售收入的比重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％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 w:val="21"/>
                <w:szCs w:val="21"/>
              </w:rPr>
              <w:t>二、申报企业在</w:t>
            </w:r>
            <w:r>
              <w:rPr>
                <w:color w:val="000000"/>
                <w:kern w:val="0"/>
                <w:sz w:val="21"/>
                <w:szCs w:val="21"/>
              </w:rPr>
              <w:t>绿色技术创新方面的工作</w:t>
            </w:r>
            <w:r>
              <w:rPr>
                <w:bCs/>
                <w:color w:val="000000"/>
                <w:sz w:val="21"/>
                <w:szCs w:val="21"/>
              </w:rPr>
              <w:t>基础（研发投入、研发设备、基础设施、创新平台、人才团队、产学研合作情况，绿色技术创新工作计划、目标、制度及实施方案以及联合申报单位基本情况）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三、申报企业近三年绿色技术创新重点工作进展情况及取得的成效（包括企业自主研发或引进转化的先进绿色技术、工艺、装备、材料、产品，组织实施的绿色技术创新示范项目，开展的节能环保服务，取得的经济社会生态效益。突出技术关键点、创新点、工艺路线、资金投入，分项逐一阐述，可加页）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10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下步工作打算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报企业节能减排主要指标（能耗、水耗、碳排放、污染物排），在国内（或本省）同行业中的水平</w:t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主要指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年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年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进步率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在国内（或本省）同行业中的水平</w:t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说明：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0" w:after="12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、推荐部门意见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89" w:bottom="181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57" w:firstLine="357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357" w:firstLine="35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357" w:firstLine="357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1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42:00Z</dcterms:created>
  <dc:creator>Administrator</dc:creator>
  <dc:description/>
  <cp:keywords/>
  <dc:language>en-US</dc:language>
  <cp:lastModifiedBy>Administrator</cp:lastModifiedBy>
  <cp:lastPrinted>2021-11-11T18:47:00Z</cp:lastPrinted>
  <dcterms:modified xsi:type="dcterms:W3CDTF">2021-11-16T0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4889653034055BC48B6654A6B6F32</vt:lpwstr>
  </property>
  <property fmtid="{D5CDD505-2E9C-101B-9397-08002B2CF9AE}" pid="3" name="KSOProductBuildVer">
    <vt:lpwstr>2052-11.1.0.11045</vt:lpwstr>
  </property>
</Properties>
</file>