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河南省绿色技术创新示范基地申报书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77"/>
        <w:gridCol w:w="1077"/>
        <w:gridCol w:w="1074"/>
        <w:gridCol w:w="1074"/>
        <w:gridCol w:w="1060"/>
        <w:gridCol w:w="1155"/>
        <w:gridCol w:w="1816"/>
      </w:tblGrid>
      <w:tr>
        <w:trPr>
          <w:trHeight w:val="567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址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代表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绿色技术创新科研人员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职称科研人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职称科研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硕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授权专利总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授权发明专利数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授权实用新型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授权外观设计数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登记数量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绿色技术领域重点学科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20"/>
              <w:ind w:first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建省级及以上科技创新平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承担的省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以上科技计划项目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列入省级及以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领域技术指导目录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的技术成果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120"/>
              <w:ind w:first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学研合作单位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碳达峰碳中和工作或污染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治工作获得的奖励和表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20"/>
              <w:ind w:first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二、申报单位在绿色技术创新方面的工作基础（研发投入、研发设备、基础设施、创新平台、人才团队、产学研合作情况，绿色技术创新工作计划、目标、制度及实施方案以及联合申报单位基本情况）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三、申报单位近三年绿色技术创新重点工作进展情况及取得的成效（包括自主研发的先进绿色技术、工艺、装备、材料、产品等，在企业转化应用的绿色技术成果，开展的节能环保服务，取得的经济社会生态效益。突出技术关键点、创新点、工艺路线、资金投入，分项逐一阐述，可加页）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下步工作打算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五、推荐部门意见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525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231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89" w:bottom="181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57" w:firstLine="357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357" w:firstLine="35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right="357" w:firstLine="357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42:00Z</dcterms:created>
  <dc:creator>Administrator</dc:creator>
  <dc:description/>
  <cp:keywords/>
  <dc:language>en-US</dc:language>
  <cp:lastModifiedBy>Administrator</cp:lastModifiedBy>
  <cp:lastPrinted>2021-11-11T18:47:00Z</cp:lastPrinted>
  <dcterms:modified xsi:type="dcterms:W3CDTF">2021-11-16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4889653034055BC48B6654A6B6F32</vt:lpwstr>
  </property>
  <property fmtid="{D5CDD505-2E9C-101B-9397-08002B2CF9AE}" pid="3" name="KSOProductBuildVer">
    <vt:lpwstr>2052-11.1.0.11045</vt:lpwstr>
  </property>
</Properties>
</file>